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o </w:t>
      </w:r>
      <w:r>
        <w:rPr>
          <w:b/>
          <w:sz w:val="28"/>
          <w:szCs w:val="28"/>
          <w:u w:val="single"/>
        </w:rPr>
        <w:t>Dr. Alexei Mena Morales, que ocupa o cargo público de Médico Clínico Geral, no Posto de Saúde da Família “Iracema Petri”, de nosso Município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6"/>
          <w:szCs w:val="26"/>
          <w:shd w:fill="FFFFFF" w:val="clear"/>
        </w:rPr>
        <w:t>Segundo o Saudoso Anton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Houaiss</w:t>
      </w:r>
      <w:r>
        <w:rPr>
          <w:rFonts w:cs="Arial" w:ascii="Arial" w:hAnsi="Arial"/>
          <w:sz w:val="26"/>
          <w:szCs w:val="26"/>
          <w:shd w:fill="FFFFFF" w:val="clear"/>
        </w:rPr>
        <w:t>, a origem etimológica latina da palavra servidor, é servitor, que quer dizer servo ou servidor dos deuses. Servidor é “…aquele que serve; servente; …aquele que é diligente, prestativo, prestimoso; …aquele que cumpre com rigor e precisão o que tem a fazer.</w:t>
      </w:r>
      <w:r>
        <w:rPr>
          <w:rFonts w:eastAsia="Batang;바탕" w:cs="Arial" w:ascii="Arial" w:hAnsi="Arial"/>
          <w:sz w:val="26"/>
          <w:szCs w:val="26"/>
        </w:rPr>
        <w:t xml:space="preserve">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o homenageado, que veio de Cuba e adotou Barra Bonita como sua casa, se enquadra perfeitamente no conceito de Houaiss, ou seja, é atencioso com os pacientes, diligente, prestativo e prestimoso, tratando da saúde das pessoas com envolvimento e de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De fato, executar o serviço público é obrigação de todos nós enquanto servidores, porém, observamos que o homenageado utiliza os princípios fundamentais do próprio Código de Ética da Medicina, onde </w:t>
      </w:r>
      <w:r>
        <w:rPr>
          <w:rFonts w:eastAsia="Batang;바탕"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O alvo de toda a atenção do médico é a saúde do ser humano, em benefício da qual deverá agir com o máximo de zelo e o melhor de sua capacidade profissional.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     Que desta manifestação seja dado conhecimento ao homenage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03 de maio de 2023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IRALDELLI MALDONADO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9:00Z</dcterms:created>
  <dc:creator>*</dc:creator>
  <dc:description/>
  <dc:language>en-US</dc:language>
  <cp:lastModifiedBy>Guilherme</cp:lastModifiedBy>
  <cp:lastPrinted>2010-02-01T21:47:00Z</cp:lastPrinted>
  <dcterms:modified xsi:type="dcterms:W3CDTF">2023-05-03T14:09:00Z</dcterms:modified>
  <cp:revision>2</cp:revision>
  <dc:subject/>
  <dc:title>MOÇÃO DE AGRADECIMENTO</dc:title>
</cp:coreProperties>
</file>