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56</w:t>
      </w:r>
    </w:p>
    <w:p>
      <w:pPr>
        <w:pStyle w:val="Normal"/>
        <w:jc w:val="center"/>
        <w:rPr>
          <w:b/>
          <w:b/>
        </w:rPr>
      </w:pPr>
      <w:r>
        <w:rPr>
          <w:b/>
        </w:rPr>
      </w:r>
    </w:p>
    <w:p>
      <w:pPr>
        <w:pStyle w:val="Normal"/>
        <w:jc w:val="center"/>
        <w:rPr/>
      </w:pPr>
      <w:r>
        <w:rPr>
          <w:b/>
        </w:rPr>
        <w:t>96ª SESSÃO ORDINÁRIA DA 18ª LEGISLATURA</w:t>
      </w:r>
    </w:p>
    <w:p>
      <w:pPr>
        <w:pStyle w:val="Normal"/>
        <w:jc w:val="center"/>
        <w:rPr>
          <w:b/>
          <w:b/>
        </w:rPr>
      </w:pPr>
      <w:r>
        <w:rPr>
          <w:b/>
        </w:rPr>
      </w:r>
    </w:p>
    <w:p>
      <w:pPr>
        <w:pStyle w:val="Normal"/>
        <w:jc w:val="center"/>
        <w:rPr>
          <w:b/>
          <w:b/>
          <w:szCs w:val="25"/>
        </w:rPr>
      </w:pPr>
      <w:r>
        <w:rPr>
          <w:b/>
          <w:szCs w:val="25"/>
        </w:rPr>
        <w:t>06 DE MARÇO DE 2023</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seis </w:t>
      </w:r>
      <w:r>
        <w:rPr>
          <w:szCs w:val="25"/>
        </w:rPr>
        <w:t>dias do mês de Març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8h45 (dezoito horas e quarenta e cinco minutos),</w:t>
      </w:r>
      <w:r>
        <w:rPr>
          <w:b/>
          <w:szCs w:val="25"/>
        </w:rPr>
        <w:t xml:space="preserve"> </w:t>
      </w:r>
      <w:r>
        <w:rPr>
          <w:bCs/>
          <w:szCs w:val="25"/>
        </w:rPr>
        <w:t>a 96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Demais Vereadores presentes:</w:t>
      </w:r>
      <w:r>
        <w:rPr>
          <w:b/>
          <w:bCs/>
          <w:szCs w:val="25"/>
        </w:rPr>
        <w:t xml:space="preserve"> 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7 de fevereiro de 2023. Foi </w:t>
      </w:r>
      <w:r>
        <w:rPr>
          <w:b/>
          <w:szCs w:val="25"/>
        </w:rPr>
        <w:t xml:space="preserve">aprovada </w:t>
      </w:r>
      <w:r>
        <w:rPr>
          <w:szCs w:val="25"/>
        </w:rPr>
        <w:t xml:space="preserve">a não leitura e a ata na íntegra por unanimidade. Em seguida passou-se para as matérias do </w:t>
      </w:r>
      <w:r>
        <w:rPr>
          <w:b/>
          <w:szCs w:val="25"/>
        </w:rPr>
        <w:t xml:space="preserve">EXPEDIENTE: Ofício N° GP. 67/2023 </w:t>
      </w:r>
      <w:r>
        <w:rPr>
          <w:szCs w:val="25"/>
        </w:rPr>
        <w:t xml:space="preserve">(PCM 245) do Executivo que encaminha </w:t>
      </w:r>
      <w:r>
        <w:rPr>
          <w:b/>
          <w:szCs w:val="25"/>
        </w:rPr>
        <w:t>Projeto de Lei Complementar N° 01/2023</w:t>
      </w:r>
      <w:r>
        <w:rPr>
          <w:szCs w:val="25"/>
        </w:rPr>
        <w:t xml:space="preserve"> que “DISPÕE SOBRE A CRIAÇÃO DE DEPARTAMENTOS, FUNÇÕES DE CONFIANÇA, FUNÇÕES GRATIFICADAS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Lei N° 05/2023-L </w:t>
      </w:r>
      <w:r>
        <w:rPr>
          <w:szCs w:val="25"/>
        </w:rPr>
        <w:t xml:space="preserve">de autoria da Vereadora Poliana Caroline Quirino que “INSTITUI A POLÍTICA MUNICIPAL DE INCLUSÃO DIGITAL E TECNOLÓGICA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w:t>
      </w:r>
      <w:r>
        <w:rPr>
          <w:szCs w:val="25"/>
        </w:rPr>
        <w:t xml:space="preserve">Leitura dos </w:t>
      </w:r>
      <w:r>
        <w:rPr>
          <w:b/>
          <w:szCs w:val="25"/>
        </w:rPr>
        <w:t xml:space="preserve">Projetos de Decretos N° 45/2023 a 55/2023 </w:t>
      </w:r>
      <w:r>
        <w:rPr>
          <w:szCs w:val="25"/>
        </w:rPr>
        <w:t xml:space="preserve">de autoria dos Vereadores que concedem Títulos de Cidadãos barra-bonitenses; Títulos mulher-destaque de Barra Bonita; e prêmio Chico Mendes de meio ambiente. Todos foram colocados em discussão e, não havendo oradores, em votação sendo </w:t>
      </w:r>
      <w:r>
        <w:rPr>
          <w:b/>
          <w:szCs w:val="25"/>
        </w:rPr>
        <w:t xml:space="preserve">aprovados </w:t>
      </w:r>
      <w:r>
        <w:rPr>
          <w:szCs w:val="25"/>
        </w:rPr>
        <w:t xml:space="preserve">por unanimidade como objeto de deliberação. Requerimento de autoria de todos os Vereadores solicitando a dispensa dos pareceres por escritos e demais obrigações regimentais e inclusão dos Projetos de Decretos Legislativos N° 45 a 55/2023 na Ordem do Dia da Sessão corrente. O Presidente acatou ao pedido. </w:t>
      </w:r>
      <w:r>
        <w:rPr>
          <w:b/>
          <w:szCs w:val="25"/>
        </w:rPr>
        <w:t xml:space="preserve">REQUERIMENTOS: Requerimento </w:t>
      </w:r>
      <w:r>
        <w:rPr>
          <w:szCs w:val="25"/>
        </w:rPr>
        <w:t xml:space="preserve">(PCM 229) de autoria dos Vereadores Rodrigo Giraldelli Maldonado e José Carlos Fantin ao Exmo. Sr. Prefeito JOSÉ LUIZ RICI, ao Secretário Municipal de Saúde Sr. NILSON ANTONIO ERENO, aos Presidentes da Diretoria Executiva Sr. VALDIR APARECIDO FERREIRA e do Presidente do Conselho Deliberativo Sr. SÉRGIO CALEFFI JUNIOR da Associação do Hospital e Maternidade São José para que respondam à esta Casa as seguintes indagações sobre o Pronto Socorro: 1. Qual a possibilidade da disponibilização de um terceiro médico no atendimento do Pronto Socorro? Em caso positivo, qual o prazo para este profissional começar a atender? Em caso negativo, justificar o motivo. 2. No plano de trabalho anual já está descrito a disponibilização deste terceiro médico no PS? No caso de constar, enviar cópia do Plano de Trabalho. Em caso negativo, qual(is) motivo(s) não constou esse terceiro médico? 3. Atualmente com dois médicos, qual o tempo médio para atendimento? No caso de disponibilizar mais um médico, para quanto reduziria esse tempo? E qual o valor mensal atual com esses dois profissionais e o valor com a contratação desse terceiro profissional? Colocado em discussão, usaram da palavra os Vereadores Rodrigo, Fantin e Val Girioli.  Colocado em votação foi </w:t>
      </w:r>
      <w:r>
        <w:rPr>
          <w:b/>
          <w:szCs w:val="25"/>
        </w:rPr>
        <w:t xml:space="preserve">aprovado </w:t>
      </w:r>
      <w:r>
        <w:rPr>
          <w:szCs w:val="25"/>
        </w:rPr>
        <w:t xml:space="preserve">por unanimidade. </w:t>
      </w:r>
      <w:r>
        <w:rPr>
          <w:b/>
          <w:szCs w:val="25"/>
        </w:rPr>
        <w:t xml:space="preserve">Requerimento </w:t>
      </w:r>
      <w:r>
        <w:rPr>
          <w:szCs w:val="25"/>
        </w:rPr>
        <w:t xml:space="preserve">(PCM 250) de autoria do Vereador Afonso Gabriel Bressan Bressanin ao Exmo. Sr. Prefeito que informe CORRETAMENTE à esta Edilidade as seguintes indagações: 1. Quantos CARGOS COMISSIONADOS possui atualmente a administração? Encaminhar relação contento o nome e a função de cada um deles. Estes recebem, além do salário, algum outro valor através da Portaria? Quantos se encaixam nessa situação? Especificar o valor acrescido no salário pela Portaria em cada caso. 2. Qual o número de servidores públicos municipais CONCURSADOS QUE OCUPAM FUNÇÃO DE CONFIANÇA? Encaminhar relação com nome, cargo de origem, função de confiança, a portaria de nomeação e os valores recebidos por estes servidores. 3. Qual a porcentagem da folha de pagamento no orçamento do município até a presente data? Colocado em discussão e, não havendo oradores, em votação sendo </w:t>
      </w:r>
      <w:r>
        <w:rPr>
          <w:b/>
          <w:szCs w:val="25"/>
        </w:rPr>
        <w:t xml:space="preserve">aprovado </w:t>
      </w:r>
      <w:r>
        <w:rPr>
          <w:szCs w:val="25"/>
        </w:rPr>
        <w:t xml:space="preserve">por unanimidade. </w:t>
      </w:r>
      <w:r>
        <w:rPr>
          <w:b/>
          <w:szCs w:val="25"/>
        </w:rPr>
        <w:t xml:space="preserve">Requerimento </w:t>
      </w:r>
      <w:r>
        <w:rPr>
          <w:szCs w:val="25"/>
        </w:rPr>
        <w:t xml:space="preserve">(PCM 257) de autoria da Vereadora Poliana Caroline Quirino ao Exmo. Sr. Prefeito, que responda a esta Casa o seguinte sobre o Conselho Tutelar de nosso município: 1. É praxe do Conselho Tutelar de nosso município, ao receber um chamado, não se desloque até o local para atendimento in loco, no sentido de verificar a situação da criança? 2. Qual é o procedimento técnico dos conselheiros quanto há um chamado sobre uma criança que está em situação de rua ou que esteja sofrendo maus-tratos? Há um protocolo a ser seguido? Trazer todos os dados a respeito. 3. Qual é o procedimento do Conselho Tutelar quando há um chamado para atendimento de crianças em situação? Pormenorizar todo o procedimento. Colocado em discussão, usaram da palavra os Vereadores Afonso, Poliana e Val Girioli.  Colocado em votação foi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37/2023</w:t>
      </w:r>
      <w:r>
        <w:rPr>
          <w:rFonts w:eastAsia="SimSun;宋体"/>
          <w:szCs w:val="24"/>
        </w:rPr>
        <w:t xml:space="preserve"> </w:t>
      </w:r>
      <w:r>
        <w:rPr>
          <w:rFonts w:eastAsia="SimSun;宋体"/>
          <w:b/>
          <w:bCs/>
          <w:szCs w:val="24"/>
        </w:rPr>
        <w:t xml:space="preserve">Protocolo: </w:t>
      </w:r>
      <w:r>
        <w:rPr>
          <w:rFonts w:eastAsia="SimSun;宋体"/>
          <w:szCs w:val="24"/>
        </w:rPr>
        <w:t xml:space="preserve">231/2023 - 02/03/2023 16:28 </w:t>
      </w:r>
      <w:r>
        <w:rPr>
          <w:rFonts w:eastAsia="SimSun;宋体"/>
          <w:b/>
          <w:bCs/>
          <w:szCs w:val="24"/>
        </w:rPr>
        <w:t xml:space="preserve">Autoria: </w:t>
      </w:r>
      <w:r>
        <w:rPr>
          <w:rFonts w:eastAsia="SimSun;宋体"/>
          <w:szCs w:val="24"/>
        </w:rPr>
        <w:t xml:space="preserve">Jair José dos Santos, Ednaldo Barbosa Pereira, Rodrigo Giraldelli Maldonado </w:t>
      </w:r>
      <w:r>
        <w:rPr>
          <w:rFonts w:eastAsia="SimSun;宋体"/>
          <w:b/>
          <w:bCs/>
          <w:szCs w:val="24"/>
        </w:rPr>
        <w:t xml:space="preserve">Assunto: </w:t>
      </w:r>
      <w:r>
        <w:rPr>
          <w:rFonts w:eastAsia="SimSun;宋体"/>
          <w:szCs w:val="24"/>
        </w:rPr>
        <w:t>CONSIDERANDO que lixo é todo e qualquer resíduo proveniente da atividade humana ou gerado pela natureza em aglomerações urbanas; CONSIDERANDO que a coleta seletiva é uma sistema de recolhimento de materiais recicláveis, tais como papéis, plásticos, vidros e metais previamente separados na fonte geradora;</w:t>
      </w:r>
      <w:r>
        <w:rPr>
          <w:rFonts w:eastAsia="SimSun;宋体"/>
        </w:rPr>
        <w:t xml:space="preserve"> </w:t>
      </w:r>
      <w:r>
        <w:rPr>
          <w:rFonts w:eastAsia="SimSun;宋体"/>
          <w:szCs w:val="24"/>
        </w:rPr>
        <w:t>CONSIDERANDO que a reciclagem é a transformação dos matérias pós-consumo em outros produtos, reduzindo significativamente o volume de resíduos descartados como lixo;</w:t>
      </w:r>
      <w:r>
        <w:rPr>
          <w:rFonts w:eastAsia="SimSun;宋体"/>
        </w:rPr>
        <w:t xml:space="preserve"> </w:t>
      </w:r>
      <w:r>
        <w:rPr>
          <w:rFonts w:eastAsia="SimSun;宋体"/>
          <w:szCs w:val="24"/>
        </w:rPr>
        <w:t>CONSIDERANDO que a coleta seletiva e a reciclagem proporcionam • Maior consciência ambiental em toda a população, que participa diretamente fazendo a separação para a coleta seletiva; • Aumento da vida útil do aterro sanitário;</w:t>
      </w:r>
      <w:r>
        <w:rPr>
          <w:rFonts w:eastAsia="SimSun;宋体"/>
        </w:rPr>
        <w:t xml:space="preserve"> </w:t>
      </w:r>
      <w:r>
        <w:rPr>
          <w:rFonts w:eastAsia="SimSun;宋体"/>
          <w:szCs w:val="24"/>
        </w:rPr>
        <w:t>• Incentivo ao trabalho das cooperativas e associação de catadores, proporcionando emprego e renda aos integrantes;</w:t>
      </w:r>
      <w:r>
        <w:rPr>
          <w:rFonts w:eastAsia="SimSun;宋体"/>
        </w:rPr>
        <w:t xml:space="preserve"> </w:t>
      </w:r>
      <w:r>
        <w:rPr>
          <w:rFonts w:eastAsia="SimSun;宋体"/>
          <w:szCs w:val="24"/>
        </w:rPr>
        <w:t xml:space="preserve">• Diminuição da poluição e acúmulo de lixo nas ruas e terrenos, prevenindo doenças como a Dengue e o aparecimento de insetos e outros animais; </w:t>
      </w:r>
      <w:r>
        <w:rPr>
          <w:rFonts w:eastAsia="SimSun;宋体"/>
        </w:rPr>
        <w:t xml:space="preserve"> </w:t>
      </w:r>
      <w:r>
        <w:rPr>
          <w:rFonts w:eastAsia="SimSun;宋体"/>
          <w:szCs w:val="24"/>
        </w:rPr>
        <w:t xml:space="preserve">CONSIDERANDO que em nossa cidade pode se observar grande quantidade e material reciclável sendo descartado no lixo convencional; CONSIDERANDO o dever do Poder Executivo em melhorar as políticas municipais para o descarte consciente do lixo reciclável e da coleta seletiva; </w:t>
      </w:r>
      <w:r>
        <w:rPr>
          <w:rFonts w:eastAsia="SimSun;宋体"/>
        </w:rPr>
        <w:t xml:space="preserve"> </w:t>
      </w:r>
      <w:r>
        <w:rPr>
          <w:rFonts w:eastAsia="SimSun;宋体"/>
          <w:szCs w:val="24"/>
        </w:rPr>
        <w:t>CONSIDERANDO as políticas públicas para a destinação correta de resíduos sólidos; CONSIDERANDO ser os estudantes os maiores disseminadores de informações sobre a destinação da coleta seletiva; CONSIDERANDO os 17 Objetivos para Desenvolvimento Sustentável da ONU (ODS).</w:t>
      </w:r>
      <w:r>
        <w:rPr>
          <w:szCs w:val="24"/>
        </w:rPr>
        <w:t xml:space="preserve"> Diante desses CONSIDERANDOS, </w:t>
      </w:r>
      <w:r>
        <w:rPr>
          <w:b/>
          <w:szCs w:val="24"/>
        </w:rPr>
        <w:t>INDICO</w:t>
      </w:r>
      <w:r>
        <w:rPr>
          <w:szCs w:val="24"/>
        </w:rPr>
        <w:t xml:space="preserve"> ao Senhor Prefeito, que interceda junto à Secretaria Municipal de Educação, Secretaria Municipal de Meio Ambiente e Secretaria Municipal de Relações Públicas e Comunicação para que seja divulgado amplamente e distribuído nos departamentos públicos e parceiros, bem como seja adotado nas escolas do município campanha de distribuição de cartilhas de coleta seletiva (modelo em anexo) com o escopo maior de ampliar a coleta seletiva em nosso município. </w:t>
      </w:r>
      <w:r>
        <w:rPr>
          <w:rFonts w:eastAsia="SimSun;宋体"/>
          <w:b/>
          <w:bCs/>
          <w:szCs w:val="24"/>
        </w:rPr>
        <w:t>Indicação Nº 34/2023</w:t>
      </w:r>
      <w:r>
        <w:rPr>
          <w:rFonts w:eastAsia="SimSun;宋体"/>
          <w:szCs w:val="24"/>
        </w:rPr>
        <w:t xml:space="preserve"> </w:t>
      </w:r>
      <w:r>
        <w:rPr>
          <w:rFonts w:eastAsia="SimSun;宋体"/>
          <w:b/>
          <w:bCs/>
          <w:szCs w:val="24"/>
        </w:rPr>
        <w:t xml:space="preserve">Protocolo: </w:t>
      </w:r>
      <w:r>
        <w:rPr>
          <w:rFonts w:eastAsia="SimSun;宋体"/>
          <w:szCs w:val="24"/>
        </w:rPr>
        <w:t xml:space="preserve">243/2023 - 03/03/2023 11:59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 xml:space="preserve">Indico ao Sr Prefeito Municipal, no sentido de interceder junto ao DEPARTAMENTO DE LIMPEZA PÚBLICA para que seja feita REMOÇÃO DE GALHOS E ENTULHOS depositados nas ruas do Bairro Jardim Núcleo Habitacional Naza Arradi Nahás. </w:t>
      </w:r>
      <w:r>
        <w:rPr>
          <w:rFonts w:eastAsia="SimSun;宋体"/>
          <w:b/>
          <w:bCs/>
          <w:szCs w:val="24"/>
        </w:rPr>
        <w:t>Indicação Nº 38/2023</w:t>
      </w:r>
      <w:r>
        <w:rPr>
          <w:rFonts w:eastAsia="SimSun;宋体"/>
          <w:szCs w:val="24"/>
        </w:rPr>
        <w:t xml:space="preserve"> </w:t>
      </w:r>
      <w:r>
        <w:rPr>
          <w:rFonts w:eastAsia="SimSun;宋体"/>
          <w:b/>
          <w:bCs/>
          <w:szCs w:val="24"/>
        </w:rPr>
        <w:t xml:space="preserve">Protocolo: </w:t>
      </w:r>
      <w:r>
        <w:rPr>
          <w:rFonts w:eastAsia="SimSun;宋体"/>
          <w:szCs w:val="24"/>
        </w:rPr>
        <w:t xml:space="preserve">252/2023 - 06/03/2023 09:45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enhor Prefeito, na forma regimental, para que seja realizada retirada de entulho na Rua Antonio Bressan, próximo ao numeral 461, no Jardim Nova Barra.</w:t>
      </w:r>
      <w:r>
        <w:rPr>
          <w:rFonts w:eastAsia="SimSun;宋体"/>
          <w:b/>
          <w:bCs/>
          <w:szCs w:val="24"/>
        </w:rPr>
        <w:t xml:space="preserve"> Indicação Nº 39/2023</w:t>
      </w:r>
      <w:r>
        <w:rPr>
          <w:rFonts w:eastAsia="SimSun;宋体"/>
          <w:szCs w:val="24"/>
        </w:rPr>
        <w:t xml:space="preserve"> </w:t>
      </w:r>
      <w:r>
        <w:rPr>
          <w:rFonts w:eastAsia="SimSun;宋体"/>
          <w:b/>
          <w:bCs/>
          <w:szCs w:val="24"/>
        </w:rPr>
        <w:t xml:space="preserve">Protocolo: </w:t>
      </w:r>
      <w:r>
        <w:rPr>
          <w:rFonts w:eastAsia="SimSun;宋体"/>
          <w:szCs w:val="24"/>
        </w:rPr>
        <w:t xml:space="preserve">253/2023 - 06/03/2023 09:46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enhor Prefeito, na forma regimental, para que seja realizada limpeza, retirada de resto de móveis na Rua Angelo Luiz Scapin, em toda sua extensão, no Jardim Nova Barra.</w:t>
      </w:r>
      <w:r>
        <w:rPr>
          <w:b/>
          <w:szCs w:val="25"/>
        </w:rPr>
        <w:t xml:space="preserve"> </w:t>
      </w:r>
      <w:r>
        <w:rPr>
          <w:rFonts w:eastAsia="SimSun;宋体"/>
          <w:b/>
          <w:szCs w:val="25"/>
        </w:rPr>
        <w:t>MOÇÕES: Moção de Aplausos</w:t>
      </w:r>
      <w:r>
        <w:rPr>
          <w:rFonts w:eastAsia="SimSun;宋体"/>
          <w:szCs w:val="25"/>
        </w:rPr>
        <w:t xml:space="preserve"> (PCM 232) de autoria do Vereador Jair José dos Santos à CNBB (Conferência Nacional dos Bispos do Brasil) pela Campanha da Fraternidade 2023 com o mote: “Dai-lhes vós mesmos de comer!” (Mt 14,16) – Fraternidade e Fome. Colocada em discussão, apenas o Vereador Jair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33) de autoria dos Vereadores Jair José dos Santos, Poliana Caroline Quirino e Antonio Carlos Bressanin ao Exmo. Sr. Presidente da República Luiz Inácio Lula da Silva, que interceda junto ao Ministro da Educação CAMILO SANTANA que seja REVOGADA A BASE NACIONAL COMUM CURRICULAR (BNCC) E DA REFORMA DO ENSINO MÉDIO (MP 746/2016 – LEI 13.415/2017).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38) de autoria da Vereadora Poliana Caroline Quirino AO PREFEITO MUNICIPAL, SR. JOSÉ LUIS RICI, para que interceda junto aos departamentos competentes no sentido de que seja realizado o emplacamento com o nome das ruas do bairro Núcleo Habitacional Benedito Francisco Maia. Colocada em discussão, usaram da palavra os Vereadores Afonso e Fantin.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39) de autoria da Vereadora Poliana Caroline Quirino ao EXMO. SR. PREFEITO MUNICIPAL, SR. JOSÉ LUIS RICI, para que interceda junto aos setores competentes para que seja organizado um MUTIRÃO DA LIMPEZA COMUNITÁRIA em toda cidade.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40) de autoria da Vereadora Poliana Caroline Quirino ao Exmo. Sr. Prefeito, para que seja adquirido COM URGÊNCIA um veículo para a FISCALIZAÇÃO DE POSTURA. Colocada em discussão, apenas o Vereador Joãozinh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41) de autoria da Vereadora Poliana Caroline Quirino ao Exmo. Sr. Prefeito, para que interceda junto a empresa concessionário do transporte coletivo em nosso município, no sentido de buscar alternativas para gratuidade no transporte de pessoas desempregada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44) de autoria do Vereador Rodrigo Giraldelli Maldonado ao Sr. Prefeito para que notifique os proprietários dos terrenos localizados no bairro Jardim Vitória II para que realizem a manutenção do mesmo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46) de autoria do Vereador Afonso Gabriel Bressan Bressanin ao Exmo. Sr. Prefeito, para que interceda junto ao departamento competente para que seja realizada COM URGÊNCIA limpeza e capinação no Jardim Vitória 2, em especial na Rua Maria Herminia Gatt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47) de autoria do Vereador Afonso Gabriel Bressan Bressanin ao Exmo. Sr. Prefeito Municipal, para que realize a edificação de calçamento e mureta na Rua José Gabri, do loteamento Colina da Barra, haja vista que o local pertence ao município, bem como se estenda à Companhia Paulista de Força e Luz (CPFL) para realizar a total troca da iluminação pública da referida via. Colocada em discussão, apenas o Vereador Afonso usou da palavra. Colocada em votação foi </w:t>
      </w:r>
      <w:r>
        <w:rPr>
          <w:rFonts w:eastAsia="SimSun;宋体"/>
          <w:b/>
          <w:szCs w:val="25"/>
        </w:rPr>
        <w:t xml:space="preserve">aprovada </w:t>
      </w:r>
      <w:r>
        <w:rPr>
          <w:rFonts w:eastAsia="SimSun;宋体"/>
          <w:szCs w:val="25"/>
        </w:rPr>
        <w:t xml:space="preserve">por unanimidade. </w:t>
      </w:r>
      <w:r>
        <w:rPr>
          <w:rFonts w:eastAsia="SimSun;宋体"/>
          <w:b/>
          <w:szCs w:val="25"/>
        </w:rPr>
        <w:t>Moção de Repúdio</w:t>
      </w:r>
      <w:r>
        <w:rPr>
          <w:rFonts w:eastAsia="SimSun;宋体"/>
          <w:szCs w:val="25"/>
        </w:rPr>
        <w:t xml:space="preserve"> (PCM 248) de autoria do Vereador Afonso Gabriel Bressan Bressanin à empresa RAÌZEN ENERGIA S/A, pela utilização de aviões para aplicação de defensivos agrícolas em Áreas de Preservação Permanente, nascentes e riachos, na zona rural de nosso município, sem a devida distância de segurança. Colocada em discussão, usaram da palavra os Veredores Afonso, Jair, Val e Fantin. O Vereador Afonso solicitou a retirada da moção. </w:t>
      </w:r>
      <w:r>
        <w:rPr>
          <w:rFonts w:eastAsia="SimSun;宋体"/>
          <w:b/>
          <w:szCs w:val="25"/>
        </w:rPr>
        <w:t>Moção de Apelo</w:t>
      </w:r>
      <w:r>
        <w:rPr>
          <w:rFonts w:eastAsia="SimSun;宋体"/>
          <w:szCs w:val="25"/>
        </w:rPr>
        <w:t xml:space="preserve"> (PCM 249) de autoria do Vereador Afonso Gabriel Bressan Bressanin ao Exmo. Sr. Prefeito, para que interceda junto ao DEMUTRAN para que sejam instaladas faixas indicativas nas vias onde houve mudança na sinalização de trânsito COM URGÊNCIA. Colocada em discussão, apenas o Vereador Afons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259) de autoria dos Vereadores Álvaro José Val Girioli, Maicon Ribeiro Furtado e José Jairo Meschiato à Secretaria Municipal de Gestão de Convênios, em especial ao Dr. MARCELO VARRASCHIN LEITE DE PAULA, Secretário de Convênios; Sra. KÁTIA REGINA CORREA, Encarregada de Convênios; Sr. JOSÉ EDUARDO CARRARA, Encarregado de Convênio – Obras; Sra. ISABELE DE SOUZA ALVES, Encarregada de Convênios – Desenvolvimento Social; Dra. REGIANE MARTA GRIGOLETO BUENO DOS SANTOS, Encarregada de Prestação de Contas; Sr. PAULO CARRASCO, Encarregado de Convênios – Saúde; Eng. MÁRIO CÉSAR CUNHA – Adjunto Convênios e ao Sr. JOÃO FERNANDO DE JESUS PEREIRA, pelos relevantes serviços prestados, que com muito zelo e competência tem geridos os recursos e verbas recebidas de noss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60) de autoria dos Vereadores Álvaro José Val Girioli, Maicon Ribeiro Furtado e José Jairo Meschiato AO CDHU (COMPANHIA DE DESENVOLVIMENTO HABITACIONAL E URBANO DO ESTADO DE SÃO PAULO), EM NOME DE SEU PRESIDENTE REINALDO IAPEQUINO, PARA QUE SEJA DISPONIBILIZADO PARA BARRA BONITA PROGRAMAS DE MORADIAS POPULARE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61) de autoria do Vereador Álvaro José Val Girioli</w:t>
      </w:r>
      <w:r>
        <w:rPr/>
        <w:t xml:space="preserve"> </w:t>
      </w:r>
      <w:r>
        <w:rPr>
          <w:rFonts w:eastAsia="SimSun;宋体"/>
          <w:szCs w:val="25"/>
        </w:rPr>
        <w:t xml:space="preserve">ao Exmo. Sr. Prefeito, para que seja realizada COM URGÊNCIA substituição e melhoria na iluminação pública na área externa da Casa da Crianç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w:t>
      </w:r>
      <w:r>
        <w:rPr>
          <w:szCs w:val="25"/>
        </w:rPr>
        <w:t xml:space="preserve">Encerradas as matérias do Expediente, passou-se para o </w:t>
      </w:r>
      <w:r>
        <w:rPr>
          <w:b/>
          <w:szCs w:val="25"/>
        </w:rPr>
        <w:t xml:space="preserve">USO DA PALAVRA: </w:t>
      </w:r>
      <w:r>
        <w:rPr>
          <w:szCs w:val="25"/>
        </w:rPr>
        <w:t xml:space="preserve">conforme inscrição apenas o Vereador Toninho usou da palavra. Não havendo mais inscritos, passou-se para as matérias da </w:t>
      </w:r>
      <w:r>
        <w:rPr>
          <w:b/>
          <w:szCs w:val="25"/>
        </w:rPr>
        <w:t xml:space="preserve">ORDEM DO DIA: </w:t>
      </w:r>
      <w:r>
        <w:rPr>
          <w:b/>
          <w:szCs w:val="24"/>
        </w:rPr>
        <w:t xml:space="preserve">Única Discussão e Votação da Emenda Modificativa ao artigo 2º do Projeto de Lei N° 1/2023 </w:t>
      </w:r>
      <w:r>
        <w:rPr>
          <w:szCs w:val="24"/>
        </w:rPr>
        <w:t>de autoria do Executivo que DISPÕE SOBRE O REPASSE DE HONORÁRIOS DE SUCUMBÊNCIA AOS PRODURADORES JURÍDICOS DO SERVIÇO AUTÔNOMO DE ÁGUA E ESGOTO DE BARRA BONITA – SAAE, FICA CRITÉRIOS PARA O RATEIO DESSES VALORES, E DÁ OUTRAS PROVIDÊNCIAS</w:t>
      </w:r>
      <w:r>
        <w:rPr>
          <w:caps/>
          <w:szCs w:val="24"/>
        </w:rPr>
        <w:t>. A</w:t>
      </w:r>
      <w:r>
        <w:rPr>
          <w:szCs w:val="24"/>
        </w:rPr>
        <w:t xml:space="preserve">pós a leitura foi colocada em discussão e, não havendo oradores, em votação sendo </w:t>
      </w:r>
      <w:r>
        <w:rPr>
          <w:b/>
          <w:szCs w:val="24"/>
        </w:rPr>
        <w:t xml:space="preserve">aprovada </w:t>
      </w:r>
      <w:r>
        <w:rPr>
          <w:szCs w:val="24"/>
        </w:rPr>
        <w:t xml:space="preserve">por unanimidade. </w:t>
      </w:r>
      <w:r>
        <w:rPr>
          <w:b/>
          <w:szCs w:val="24"/>
        </w:rPr>
        <w:t xml:space="preserve">Única Discussão e Votação da Emenda Modificativa ao Projeto de Lei N° 4/2023 </w:t>
      </w:r>
      <w:r>
        <w:rPr>
          <w:szCs w:val="24"/>
        </w:rPr>
        <w:t>de autoria do Poder Executivo que DÁ NOVA REDAÇÃO À LEI Nº 2.774, DE 23 DE ABRIL DE 2009, QUE REGULAMENTA O USO DO KARTÓDROMO MUNICIPAL</w:t>
      </w:r>
      <w:r>
        <w:rPr>
          <w:caps/>
          <w:szCs w:val="24"/>
        </w:rPr>
        <w:t>. A</w:t>
      </w:r>
      <w:r>
        <w:rPr>
          <w:szCs w:val="24"/>
        </w:rPr>
        <w:t xml:space="preserve">pós a leitura foi colocada em discussão e, não havendo oradores, em votação sendo </w:t>
      </w:r>
      <w:r>
        <w:rPr>
          <w:b/>
          <w:szCs w:val="24"/>
        </w:rPr>
        <w:t xml:space="preserve">aprovada </w:t>
      </w:r>
      <w:r>
        <w:rPr>
          <w:szCs w:val="24"/>
        </w:rPr>
        <w:t>por unanimidade.</w:t>
      </w:r>
      <w:r>
        <w:rPr>
          <w:b/>
          <w:szCs w:val="24"/>
        </w:rPr>
        <w:t xml:space="preserve"> 1ª Discussão e Votação do Projeto de Lei N° 5/2023 </w:t>
      </w:r>
      <w:r>
        <w:rPr>
          <w:szCs w:val="24"/>
        </w:rPr>
        <w:t xml:space="preserve">de autoria do Poder Executivo que </w:t>
      </w:r>
      <w:r>
        <w:rPr>
          <w:caps/>
          <w:szCs w:val="24"/>
        </w:rPr>
        <w:t>Autoriza o Poder Executivo a conceder subvenção social à entidade Associação SOS Focinho Carente, nos termos do artigo 14 da Lei Municipal N°3.466/2022 (LDO) e do artigo 26 da Lei complementar Federal N° 101/2000 (Lei de Responsabilidade Fiscal), e dá outras providências. A</w:t>
      </w:r>
      <w:r>
        <w:rPr>
          <w:szCs w:val="24"/>
        </w:rPr>
        <w:t xml:space="preserve">pós a leitura dos pareceres foi colocado em discussão e, não havendo oradores, em votação sendo </w:t>
      </w:r>
      <w:r>
        <w:rPr>
          <w:b/>
          <w:szCs w:val="24"/>
        </w:rPr>
        <w:t xml:space="preserve">aprovado </w:t>
      </w:r>
      <w:r>
        <w:rPr>
          <w:szCs w:val="24"/>
        </w:rPr>
        <w:t>por unanimidade.</w:t>
      </w:r>
      <w:r>
        <w:rPr>
          <w:b/>
        </w:rPr>
        <w:t xml:space="preserve"> Única Discussão e Votação dos Projetos de Decretos Legislativos N° 01 ao 19/2023 e 21 ao 55/2023 </w:t>
      </w:r>
      <w:r>
        <w:rPr/>
        <w:t>de autoria dos Vereadores que concedem Títulos de Cidadãos Barra-Bonitenses; Títulos Mulher-Destaque de Barra Bonita; e Prêmios Chico Mendes de Meio Ambiente.</w:t>
      </w:r>
      <w:r>
        <w:rPr>
          <w:szCs w:val="24"/>
        </w:rPr>
        <w:t xml:space="preserve"> Colocado em discussão e, não havendo oradores, em votação sendo </w:t>
      </w:r>
      <w:r>
        <w:rPr>
          <w:b/>
          <w:szCs w:val="24"/>
        </w:rPr>
        <w:t xml:space="preserve">aprovado </w:t>
      </w:r>
      <w:r>
        <w:rPr>
          <w:szCs w:val="24"/>
        </w:rPr>
        <w:t>por unanimidade.</w:t>
      </w:r>
      <w:r>
        <w:rPr>
          <w:b/>
          <w:szCs w:val="25"/>
        </w:rPr>
        <w:t xml:space="preserve"> </w:t>
      </w:r>
      <w:r>
        <w:rPr>
          <w:szCs w:val="25"/>
        </w:rPr>
        <w:t xml:space="preserve">Encerradas as matérias da Ordem do Dia e não havendo oradores inscritos para a Explicação Pessoal, nada mais tratar, o Senhor Presidente, declarou encerrada a sessão, marcando a próxima </w:t>
      </w:r>
      <w:r>
        <w:rPr>
          <w:b/>
          <w:szCs w:val="25"/>
        </w:rPr>
        <w:t xml:space="preserve">Sessão Ordinária </w:t>
      </w:r>
      <w:r>
        <w:rPr>
          <w:bCs/>
          <w:szCs w:val="25"/>
        </w:rPr>
        <w:t>para o</w:t>
      </w:r>
      <w:r>
        <w:rPr>
          <w:b/>
          <w:szCs w:val="25"/>
        </w:rPr>
        <w:t xml:space="preserve"> dia 13 de març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34:00Z</dcterms:created>
  <dc:creator>Lucas</dc:creator>
  <dc:description/>
  <cp:keywords/>
  <dc:language>en-US</dc:language>
  <cp:lastModifiedBy>Lucas</cp:lastModifiedBy>
  <cp:lastPrinted>2023-03-08T09:52:00Z</cp:lastPrinted>
  <dcterms:modified xsi:type="dcterms:W3CDTF">2023-03-08T12:54:00Z</dcterms:modified>
  <cp:revision>4</cp:revision>
  <dc:subject/>
  <dc:title/>
</cp:coreProperties>
</file>