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Indico ao Exmo. Sr. Prefeito, na forma regimental, </w:t>
      </w:r>
      <w:r>
        <w:rPr>
          <w:rFonts w:cs="Arial" w:ascii="Arial" w:hAnsi="Arial"/>
          <w:b/>
          <w:sz w:val="28"/>
          <w:szCs w:val="28"/>
        </w:rPr>
        <w:t>que interceda junto ao setor competente para que seja feita a limpeza do mato alto existente nas calçadas do almoxarifado, na Rua Angelo Reginato, bem como da Rua Antonio Benedito Di Muzzio, no trecho entre as Ruas Eugênio Nani e Rua Catarina Balbo Victorino de Franç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>Faço a presente indicação atendendo pedidos dos moradores das proximidades, onde o mato está muito alto, dificultando o passeio público, deixando a área com aspecto de abando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Ressalto que, além de evitar o acúmulo de bichos e animais peçonhentos, bem como a proliferação de mosquitos transmissores de doenças, a medida também visa evitar o risco de incêndios e atropela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em 02 de maio de 202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1:00Z</dcterms:created>
  <dc:creator>*</dc:creator>
  <dc:description/>
  <cp:keywords/>
  <dc:language>en-US</dc:language>
  <cp:lastModifiedBy>Liliane</cp:lastModifiedBy>
  <cp:lastPrinted>2014-11-27T10:13:00Z</cp:lastPrinted>
  <dcterms:modified xsi:type="dcterms:W3CDTF">2023-05-02T13:06:00Z</dcterms:modified>
  <cp:revision>4</cp:revision>
  <dc:subject/>
  <dc:title>MOÇÃO DE AGRADECIMENTO</dc:title>
</cp:coreProperties>
</file>