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novamente ao Senho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s ruas Santo Petri e Ângelo Scapim, do Bairro Jardim Nova B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Andando pelo bairro este Vereador constatou a existência de muitos locais com necessidade de recolhimento desses galhos e folhas, muitos dos quais foram provenientes de poda de algumas árvores e os galhos ficaram n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risco de incêndios e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 população aguarda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02 de mai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*</dc:creator>
  <dc:description/>
  <cp:keywords/>
  <dc:language>en-US</dc:language>
  <cp:lastModifiedBy>Liliane</cp:lastModifiedBy>
  <cp:lastPrinted>2014-11-27T10:13:00Z</cp:lastPrinted>
  <dcterms:modified xsi:type="dcterms:W3CDTF">2023-05-02T13:05:00Z</dcterms:modified>
  <cp:revision>6</cp:revision>
  <dc:subject/>
  <dc:title>MOÇÃO DE AGRADECIMENTO</dc:title>
</cp:coreProperties>
</file>