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presento à Mesa, ouvindo o Douto Plenário, MOÇÃO DE APELO ao Exmo. Sr. Prefeito Municipal que interceda junto ao DEMUTRAN para que seja melhorado a sinalização do trânsito e instalados redutores de velocidade , além de proibir o tráfego de caminhões, na Rua Tiradentes, nas proximidades da Escola COEBB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Apresento a moção atendendo pedidos dos pais de alunos e dirigentes da escola, onde o tráfego de veículos é intenso, principalmente nos horários de p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m visita pelo local pudemos constatar o quanto é caótico e perigoso o trânsito na referida via, principalmente nos horários de entrada e saída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trânsito aumentou muito nessa via depois que foi alterado a mão de direção do trecho da rua Winifrida, onde muitos caminhões são forçados a fazer o retorno pela Rua Tira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demais, é notório o fato de que a rua é demasiadamente estreita e o estacionamento de veículos está permitido em ambos os lados da via, o que já dificulta ainda mais o fluxo de veículo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tanto, é preciso que seja feito um estudo no local para melhorar o trânsito com segurança, principalmente em razão da entrada e saída de cri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ante disso, solicito que a MOÇÃO seja atendida o mais breve possível diante o baixo custo e os benefícios daí advi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ala das sessões, 02 de maio de 202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7:00Z</dcterms:created>
  <dc:creator>Cliente</dc:creator>
  <dc:description/>
  <dc:language>en-US</dc:language>
  <cp:lastModifiedBy>Guilherme</cp:lastModifiedBy>
  <cp:lastPrinted>2014-11-27T09:51:00Z</cp:lastPrinted>
  <dcterms:modified xsi:type="dcterms:W3CDTF">2023-05-02T11:37:00Z</dcterms:modified>
  <cp:revision>2</cp:revision>
  <dc:subject/>
  <dc:title>INDICAÇÃO</dc:title>
</cp:coreProperties>
</file>