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a troca da iluminação por lâmpada de LED, na Rua dos Imigrantes e Rua Natale Petri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munícipes, entre os quais trabalhadores e estudantes que voltam pra casa tarde, quanto a necessidade da melhoria da iluminação das referidas ruas, as quais estão muito escuras à noi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 e o Município possui previsão orçamentária, peço o atendimento da presente ind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25 de abril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41:00Z</dcterms:created>
  <dc:creator>Cliente</dc:creator>
  <dc:description/>
  <cp:keywords/>
  <dc:language>en-US</dc:language>
  <cp:lastModifiedBy>Guilherme</cp:lastModifiedBy>
  <cp:lastPrinted>2023-05-05T11:54:00Z</cp:lastPrinted>
  <dcterms:modified xsi:type="dcterms:W3CDTF">2023-05-05T14:55:00Z</dcterms:modified>
  <cp:revision>4</cp:revision>
  <dc:subject/>
  <dc:title>INDICAÇÃO</dc:title>
</cp:coreProperties>
</file>