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t>INDICAÇÃO</w:t>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b/>
          <w:sz w:val="28"/>
          <w:szCs w:val="28"/>
        </w:rPr>
        <w:t>Indico ao Sr. Prefeito Municipal, na forma regimental, que interceda junto ao DEMUTRAN para que sejam trocadas as placas de identificação das ruas, localizadas no cruzamento da Rua João Gerin com Luiz Reginato, próximo do Teatro Municipal.</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t>JUSTIFICATIVA</w:t>
      </w:r>
    </w:p>
    <w:p>
      <w:pPr>
        <w:pStyle w:val="Normal"/>
        <w:jc w:val="both"/>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Faço a presente indicação porque as placas estão velhas e desgastadas pelo tempo, não tendo condições de informar as pessoas que estão à procura da localização e dos lugares.</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tab/>
        <w:t xml:space="preserve">A colocação das referidas placas também será de grande valia para </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t>os comerciantes, para chegada de mercadorias e outros consumidores.</w:t>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 xml:space="preserve"> Portanto, em razão do baixo custo e relevante necessidade de informação peço o atendimento da indicação o mais breve possível.</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 xml:space="preserve"> Sala das sessões, 25 de abril de 2023.</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JOÃO FERNANDO DE JESUS PEREIRA</w:t>
      </w:r>
    </w:p>
    <w:p>
      <w:pPr>
        <w:pStyle w:val="Normal"/>
        <w:jc w:val="both"/>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ffany Lt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381000" cy="36480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0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36:00Z</dcterms:created>
  <dc:creator>Cliente</dc:creator>
  <dc:description/>
  <dc:language>en-US</dc:language>
  <cp:lastModifiedBy>Guilherme</cp:lastModifiedBy>
  <cp:lastPrinted>2016-01-29T14:12:00Z</cp:lastPrinted>
  <dcterms:modified xsi:type="dcterms:W3CDTF">2023-04-25T14:38:00Z</dcterms:modified>
  <cp:revision>3</cp:revision>
  <dc:subject/>
  <dc:title>INDICAÇÃO</dc:title>
</cp:coreProperties>
</file>