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62</w:t>
      </w:r>
    </w:p>
    <w:p>
      <w:pPr>
        <w:pStyle w:val="Normal"/>
        <w:jc w:val="center"/>
        <w:rPr>
          <w:b/>
          <w:b/>
        </w:rPr>
      </w:pPr>
      <w:r>
        <w:rPr>
          <w:b/>
        </w:rPr>
      </w:r>
    </w:p>
    <w:p>
      <w:pPr>
        <w:pStyle w:val="Normal"/>
        <w:jc w:val="center"/>
        <w:rPr/>
      </w:pPr>
      <w:r>
        <w:rPr>
          <w:b/>
        </w:rPr>
        <w:t>102ª SESSÃO ORDINÁRIA DA 18ª LEGISLATURA</w:t>
      </w:r>
    </w:p>
    <w:p>
      <w:pPr>
        <w:pStyle w:val="Normal"/>
        <w:jc w:val="center"/>
        <w:rPr>
          <w:b/>
          <w:b/>
        </w:rPr>
      </w:pPr>
      <w:r>
        <w:rPr>
          <w:b/>
        </w:rPr>
      </w:r>
    </w:p>
    <w:p>
      <w:pPr>
        <w:pStyle w:val="Normal"/>
        <w:jc w:val="center"/>
        <w:rPr>
          <w:b/>
          <w:b/>
          <w:szCs w:val="25"/>
        </w:rPr>
      </w:pPr>
      <w:r>
        <w:rPr>
          <w:b/>
          <w:szCs w:val="25"/>
        </w:rPr>
        <w:t>17 DE ABRIL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dezessete </w:t>
      </w:r>
      <w:r>
        <w:rPr>
          <w:szCs w:val="25"/>
        </w:rPr>
        <w:t>dias do mês de Abril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02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w:t>
      </w:r>
      <w:r>
        <w:rPr>
          <w:b/>
          <w:szCs w:val="25"/>
        </w:rPr>
        <w:t xml:space="preserve"> 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0 de abril de 2023. Foi </w:t>
      </w:r>
      <w:r>
        <w:rPr>
          <w:b/>
          <w:szCs w:val="25"/>
        </w:rPr>
        <w:t xml:space="preserve">aprovada </w:t>
      </w:r>
      <w:r>
        <w:rPr>
          <w:szCs w:val="25"/>
        </w:rPr>
        <w:t xml:space="preserve">a não leitura e a ata na íntegra por unanimidade. Em seguida o senhor presidente suspendeu a sessão por alguns instantes para entrega de moções e título de cidadão barra-bonitense. Retomada a sessão passou-se para as matérias do </w:t>
      </w:r>
      <w:r>
        <w:rPr>
          <w:b/>
          <w:szCs w:val="25"/>
        </w:rPr>
        <w:t xml:space="preserve">EXPEDIENTE: Ofício N° GP. 137/2023 </w:t>
      </w:r>
      <w:r>
        <w:rPr>
          <w:szCs w:val="25"/>
        </w:rPr>
        <w:t>(PCM 459) do Executivo que encaminha CD-ROM contendo as contratações, licitações e compras realizadas no mês de março. Referido ofício fica à disposição na secretaria da Casa.</w:t>
      </w:r>
      <w:r>
        <w:rPr>
          <w:b/>
          <w:szCs w:val="25"/>
        </w:rPr>
        <w:t xml:space="preserve"> REQUERIMENTOS: Requerimento </w:t>
      </w:r>
      <w:r>
        <w:rPr>
          <w:szCs w:val="25"/>
        </w:rPr>
        <w:t xml:space="preserve">(PCM 447) de autoria da Vereadora Poliana Caroline Quirino ao Exmo. Prefeito Municipal, extensível ao Departamento de Fiscalização de Postura e à Secretaria Municipal dos Direitos da Pessoa com Deficiência e Mobilidade Reduzida para que informe à esta Casa o seguinte: 1. De quem é a prerrogativa e a função de fiscalização dessa legislação municipal? Trazer informações sobre a competência. 2. Foram feitas fiscalizações em estabelecimentos privados para a observação da legislação em comento? 3. Em caso positivo, foram feitas autuações ou notificações? Enviar cópia dessas autuações. Em caso negativo, algum motivo que impeça essa fiscalização? 4. Existe no município placas de regulamentação de estacionamento constando símbolo do TEA? Trazer informações à respeito. 5. Após a última reunião realizada com esta subscritora, em julho de 2022, quais foram as medidas tomadas desde então sobre o direito dos autistas?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458) de autoria do Vereador Afonso Gabriel Bressan Bressanin ao Exmo. Sr. Prefeito JOSÉ LUÍS RICI, extensível à Secretaria Municipal de Educação, Sr. GUSTAVO FELIX MARÇON, à Secretaria Municipal de Mobilidade Urbana e Segurança, Sr. PAULO ROBERTO CONDUTA, à Exmo. Promotora de Justiça Dra. ANA MARIA ROMANO, ao Capitão PM AMAURI DOS SANTOS MANZUTTI JUNIOR, Comandante da 2ª Cia do 27º Batalhão da Policia Militar, ao Exmo. Dr. VINICIUS MURIJO MELATTO, Delegado de Polícia de Barra Bonita para que respondam a esta Casa o seguinte: 1. Diante das ameaças às escolas de nosso município, quais medidas estão sendo tomadas para a prevenção da execução de tais ameaças? 2. Existe algum plano conjunto para a contenção e prevenção de atentados nas escolas de nosso município? Colocado em discussão, apenas o Vereador Val Girioli usou da palavra. Colocado em votação foi </w:t>
      </w:r>
      <w:r>
        <w:rPr>
          <w:b/>
          <w:szCs w:val="25"/>
        </w:rPr>
        <w:t xml:space="preserve">aprovado </w:t>
      </w:r>
      <w:r>
        <w:rPr>
          <w:szCs w:val="25"/>
        </w:rPr>
        <w:t>por unanimidade.</w:t>
      </w:r>
      <w:r>
        <w:rPr>
          <w:b/>
          <w:szCs w:val="25"/>
        </w:rPr>
        <w:t xml:space="preserve"> Requerimento </w:t>
      </w:r>
      <w:r>
        <w:rPr>
          <w:szCs w:val="25"/>
        </w:rPr>
        <w:t xml:space="preserve">(PCM 462) de autoria dos Vereadores João Fernando de Jesus Pereira, Ana Paula Aparecida dos Santos e José Carlos Fantin ao Exmo. Sr. Prefeito, para que responda às seguintes indagações sobre o Conjunto Habitacional Nazi Arradi Nahas: 1. A prefeitura tem algum projeto de reforma ou melhorias nos parquinhos, praças e quadras esportivas localizadas no referido bairro? 2. Existe algum cronograma de recapeamento asfáltico para o bairro? 3. Qual é o cronograma de poda de árvores e melhria de iluminação pública no referido bairro? Em todos os questionamentos justificar e trazer dados a respeito.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463) de autoria dos Vereadores João Fernando de Jesus Pereira, Ana Paula Aparecida dos Santos e José Carlos Fantin ao Exmo. Sr. Prefeito, para que responda a esta Casa se a Prefeitura tem algum projeto ou estudo para reforma e melhoria do “CAMPO SINTÉTICO ALVARO ANTONELLI (DUDA)”? Caso positivo, enviar todos os dados a respeito. Sendo negativo, quais motivos de não realizar a reforma?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464) de autoria dos Vereadores João Fernando de Jesus Pereira, Ana Paula Aparecida dos Santos e José Carlos Fantin ao Exmo. Sr. Prefeito, extensível ao Secretário Municipal de Esportes, para que responda às seguintes indagações: 1. Onde estão armazenados as embarcações e equipamentos (tais como remos, coletes salva-vidas, e outros) que foram adquiridos pela Prefeitura? Quais as condições desses barcos e equipamentos? Estão em condições de uso? Junto com a justificativa enviar fotos das embarcações e dos equipamentos. 2. Quem é, ou quem são os responsáveis por estes barcos e equipamentos? 3. Diante das respostas trazidas pelo OFÍCIO Nº GP. 73/2023, onde a Secretaria Municipal de Esportes, justifica que não há profissionais nem equipamento para o desenvolvimento de uma escola municipal de canoagem, quais são os projetos que a Secretaria pretende desenvolver para utilização das embarcações da prefeitura, bem como o desenvolvimento de outros desportos aquáticos na calha do Rio Tietê?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465) de autoria dos Vereadores João Fernando de Jesus Pereira, Ana Paula Aparecida dos Santos e José Carlos Fantin ao Exmo. Sr. Prefeito, extensível ao Secretário Municipal de Esportes, para que responda às seguintes indagações: 1. A prefeitura tem algum projeto de reforma ou melhorias na quadra coberta da escola Professora Mariana Gonçalves Dia, denominado “Aírton de Mello Dias"? Em caso positivo, quais seriam essas melhorias ou reformas? Qual o prazo e o cronograma? Em caso negativo, quais motivos impedem a realização de tais melhorias? 2. O referido local está sendo utilizado pela comunidade para desenvolvimento de atividades esportivas, além do utilização pelos estudantes da escola?  Quais seriam essas atividades? Se negativo, quais os motivos dessa inutilização em horários ociosos do ginásio?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470) de autoria do Vereador Rodrigo Giraldelli Maldonado ao EXMO. SR. PREFEITO MUNICIPAL, para que informe a esta Casa de Leis se a Prefeitura pretende realizar alguma obra de calçamento nos canteiros da Avenida Dr. Dionísio Dutra e Silva, ou vai deixar como está atualmente. Colocado em discussão, apenas o Vereador Val Girioli usou da palavra. Colocado em votação foi </w:t>
      </w:r>
      <w:r>
        <w:rPr>
          <w:b/>
          <w:szCs w:val="25"/>
        </w:rPr>
        <w:t xml:space="preserve">aprovado </w:t>
      </w:r>
      <w:r>
        <w:rPr>
          <w:szCs w:val="25"/>
        </w:rPr>
        <w:t>por unanimidade.</w:t>
      </w:r>
      <w:r>
        <w:rPr>
          <w:b/>
          <w:szCs w:val="25"/>
        </w:rPr>
        <w:t xml:space="preserve"> Requerimento </w:t>
      </w:r>
      <w:r>
        <w:rPr>
          <w:szCs w:val="25"/>
        </w:rPr>
        <w:t>(PCM 472) de autoria do Vereador Jari José dos Santos ao Exmo. Sr. Prefeito para que responda às seguintes indagações: 1.</w:t>
        <w:tab/>
        <w:t xml:space="preserve">Além da manutenção de pintura, iluminação e do piso da ponte, foram realizadas manutenções na estrutura da ponte (parte submersa, especialmente na estrutura de concreto e ferragens)? Quais serviços foram realizados? Quando foram realizados? Quais providências o Poder Executivo vem tomando para tornar a ponte mais segura em sua estrutura? Trazer documentação a respeito. 2. Houve alguma outra inspeção após àquela realizada em dezembro de 2008? Em caso positivo, encaminhar para esta Casa cópia dos documentos da inspeção? Em caso negativo, qual a justificativa para a não realização de tão importante inspeção? Justificar. 3. Existe algum estudo ou projeto para a retirada da sedimentação junto às pilastras de sustentação da ponte, advindos da foz do Córrego Barra Bonita? Esta sedimentação pode prejudicar as pilastras? Trazer dados a respeito. 4. A Ponte Campos Salles atualmente está segura para o tráfego de veículos? Justificar. 5. Uma vez tombada como patrimônio histórico pelo CONDEPHAAT, há recursos previstos no orçamento para a restauração da ponte? Colocado em discussão, apenas os Vereadores Jair e Val Girioli usaram da palavra. Colocado em votação foi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77/2023</w:t>
      </w:r>
      <w:r>
        <w:rPr>
          <w:rFonts w:eastAsia="SimSun;宋体"/>
          <w:szCs w:val="24"/>
        </w:rPr>
        <w:t xml:space="preserve"> </w:t>
      </w:r>
      <w:r>
        <w:rPr>
          <w:rFonts w:eastAsia="SimSun;宋体"/>
          <w:b/>
          <w:bCs/>
          <w:szCs w:val="24"/>
        </w:rPr>
        <w:t xml:space="preserve">Protocolo: </w:t>
      </w:r>
      <w:r>
        <w:rPr>
          <w:rFonts w:eastAsia="SimSun;宋体"/>
          <w:szCs w:val="24"/>
        </w:rPr>
        <w:t xml:space="preserve">455/2023 - 10/04/2023 21:00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realizar a TROCA DE LÂMPADAS QUEIMADAS DA ILUMINAÇÃO PÚBLICA localizada no poste defronte ao Horto Flor </w:t>
      </w:r>
      <w:r>
        <w:rPr>
          <w:rFonts w:eastAsia="SimSun;宋体"/>
          <w:b/>
          <w:bCs/>
          <w:szCs w:val="24"/>
        </w:rPr>
        <w:t>Indicação Nº 78/2023</w:t>
      </w:r>
      <w:r>
        <w:rPr>
          <w:rFonts w:eastAsia="SimSun;宋体"/>
          <w:szCs w:val="24"/>
        </w:rPr>
        <w:t xml:space="preserve"> </w:t>
      </w:r>
      <w:r>
        <w:rPr>
          <w:rFonts w:eastAsia="SimSun;宋体"/>
          <w:b/>
          <w:bCs/>
          <w:szCs w:val="24"/>
        </w:rPr>
        <w:t xml:space="preserve">Protocolo: </w:t>
      </w:r>
      <w:r>
        <w:rPr>
          <w:rFonts w:eastAsia="SimSun;宋体"/>
          <w:szCs w:val="24"/>
        </w:rPr>
        <w:t xml:space="preserve">456/2023 - 10/04/2023 21:01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Indico ao Sr. Prefeito Municipal, na forma regimental, que interceda junto ao departamento competente para que seja realizada a TROCA DAS LÂMPADAS QUEIMADAS DOS POSTES DA ILUMINAÇÃO PÚBLICA localizado na Rua Antonio Benedito Di Muzzio, ao lado da empresa Ferros Galo.</w:t>
      </w:r>
      <w:r>
        <w:rPr>
          <w:rFonts w:eastAsia="SimSun;宋体"/>
          <w:b/>
          <w:bCs/>
        </w:rPr>
        <w:t xml:space="preserve"> </w:t>
      </w:r>
      <w:r>
        <w:rPr>
          <w:rFonts w:eastAsia="SimSun;宋体"/>
          <w:b/>
          <w:bCs/>
          <w:szCs w:val="24"/>
        </w:rPr>
        <w:t>Indicação Nº 79/2023</w:t>
      </w:r>
      <w:r>
        <w:rPr>
          <w:rFonts w:eastAsia="SimSun;宋体"/>
          <w:szCs w:val="24"/>
        </w:rPr>
        <w:t xml:space="preserve"> </w:t>
      </w:r>
      <w:r>
        <w:rPr>
          <w:rFonts w:eastAsia="SimSun;宋体"/>
          <w:b/>
          <w:bCs/>
          <w:szCs w:val="24"/>
        </w:rPr>
        <w:t xml:space="preserve">Protocolo: </w:t>
      </w:r>
      <w:r>
        <w:rPr>
          <w:rFonts w:eastAsia="SimSun;宋体"/>
          <w:szCs w:val="24"/>
        </w:rPr>
        <w:t xml:space="preserve">467/2023 - 13/04/2023 14:38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 xml:space="preserve">Indico ao Sr. Prefeito, na forma regimental, que determine aos departamentos competentes a elaboração de projeto visando a criação de um botão de alerta nas escolas sob responsabilidade do município e uma licitação visando a contratação de segurança privada/armada nessas instituições de ensino. </w:t>
      </w:r>
      <w:r>
        <w:rPr>
          <w:rFonts w:eastAsia="SimSun;宋体"/>
          <w:b/>
          <w:bCs/>
          <w:szCs w:val="24"/>
        </w:rPr>
        <w:t>Indicação Nº 80/2023</w:t>
      </w:r>
      <w:r>
        <w:rPr>
          <w:rFonts w:eastAsia="SimSun;宋体"/>
          <w:szCs w:val="24"/>
        </w:rPr>
        <w:t xml:space="preserve"> </w:t>
      </w:r>
      <w:r>
        <w:rPr>
          <w:rFonts w:eastAsia="SimSun;宋体"/>
          <w:b/>
          <w:bCs/>
          <w:szCs w:val="24"/>
        </w:rPr>
        <w:t xml:space="preserve">Protocolo: </w:t>
      </w:r>
      <w:r>
        <w:rPr>
          <w:rFonts w:eastAsia="SimSun;宋体"/>
          <w:szCs w:val="24"/>
        </w:rPr>
        <w:t xml:space="preserve">474/2023 - 17/04/2023 11:08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realizada o TROCA DE LÂMPADAS DA ILUMINAÇÃO PÚBLICA da Rua Santo Petri, defronte n. 301, bem como aquelas de frente da Portaria do Campo Alcindão, ambas do Bairro Jardim Nova Barra. </w:t>
      </w:r>
      <w:r>
        <w:rPr>
          <w:rFonts w:eastAsia="SimSun;宋体"/>
          <w:b/>
          <w:bCs/>
          <w:szCs w:val="24"/>
        </w:rPr>
        <w:t>Indicação Nº 83/2023</w:t>
      </w:r>
      <w:r>
        <w:rPr>
          <w:rFonts w:eastAsia="SimSun;宋体"/>
          <w:szCs w:val="24"/>
        </w:rPr>
        <w:t xml:space="preserve"> </w:t>
      </w:r>
      <w:r>
        <w:rPr>
          <w:rFonts w:eastAsia="SimSun;宋体"/>
          <w:b/>
          <w:bCs/>
          <w:szCs w:val="24"/>
        </w:rPr>
        <w:t xml:space="preserve">Protocolo: </w:t>
      </w:r>
      <w:r>
        <w:rPr>
          <w:rFonts w:eastAsia="SimSun;宋体"/>
          <w:szCs w:val="24"/>
        </w:rPr>
        <w:t xml:space="preserve">476/2023 - 17/04/2023 11:58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Exmo. Sr. Prefeito, na forma regimental, para que interceda junto ao setor competente para que seja feita a limpeza do mato alto ao longo da cal çada da Estrada Vicinal Rômulo Luiz Bressan, na entrada do Bairro Residencial Natale Spaulonci.</w:t>
      </w:r>
      <w:r>
        <w:rPr>
          <w:rFonts w:eastAsia="SimSun;宋体"/>
          <w:b/>
          <w:bCs/>
          <w:szCs w:val="24"/>
        </w:rPr>
        <w:t xml:space="preserve"> Indicação Nº 84/2023</w:t>
      </w:r>
      <w:r>
        <w:rPr>
          <w:rFonts w:eastAsia="SimSun;宋体"/>
          <w:szCs w:val="24"/>
        </w:rPr>
        <w:t xml:space="preserve"> </w:t>
      </w:r>
      <w:r>
        <w:rPr>
          <w:rFonts w:eastAsia="SimSun;宋体"/>
          <w:b/>
          <w:bCs/>
          <w:szCs w:val="24"/>
        </w:rPr>
        <w:t xml:space="preserve">Protocolo: </w:t>
      </w:r>
      <w:r>
        <w:rPr>
          <w:rFonts w:eastAsia="SimSun;宋体"/>
          <w:szCs w:val="24"/>
        </w:rPr>
        <w:t xml:space="preserve">477/2023 - 17/04/2023 11:59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r Prefeito Municipal, no sentido de interceder junto aos DEPARTAMENTOS COMPETENTES para que seja feita MELHORIA DA ILUMINAÇÃO da Praça do Teleférico, do Menino Carlos Henrique Fabrício, incluindo as calçadas onde ficam os trailers. </w:t>
      </w:r>
      <w:r>
        <w:rPr>
          <w:rFonts w:eastAsia="SimSun;宋体"/>
          <w:b/>
          <w:szCs w:val="25"/>
        </w:rPr>
        <w:t>MOÇÕES: Moção de Apelo</w:t>
      </w:r>
      <w:r>
        <w:rPr>
          <w:rFonts w:eastAsia="SimSun;宋体"/>
          <w:szCs w:val="25"/>
        </w:rPr>
        <w:t xml:space="preserve"> (PCM 460) de autoria do Vereador Afonso Gabriel Bressan Bressanin ao Exmo. Sr. PREFEITO MUNICIPAL, SECRETÁRIO DE EDUCAÇÃO, DELEGADO DE POLÍCIA, TENENTE DA POLÍCIA MILITAR, ao MINISTÉRIO PÚBLICO e DIRETORES DE ESCOLAS, para que seja desenvolvida as seguintes ações em conjunto, visando melhorar a segurança nas escolas: 1)  Ações primárias preventivas, com o propósito de desenvolver um plano de trabalho, agregando todos os órgãos envolvidos na segurança pública do Município, como Polícia Civil, Ministério Público, Polícia Militar, em conjunto com a Secretaria de Educação Municipal, Diretores e funcionários em geral de escolas; 2) Ações secundárias, com policiamento ostensivo e diário nas escolas públicas e privadas; 3) Ações terciárias, com desenvolvimento de um plano de conscientização na comunidade, capaz de integrar e aproximar a família dos alunos, para a necessidade de verificação contínua, dentro de casa, diretamente com os filhos, sobre os perigos do relacionamento interpessoal vindo dos jogos, vindos da internet através dos computadores e telefones celulare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461) de autoria do Vereador Álvaro José Val Girioli para o atleta barra-bonitense ROBINSON SANCASSANI DIAS, por ter recebido a homenagem de Menção Honrosa do Secretário Municipal de Esportes de Barra Bonit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466) de autoria do Vereador Álvaro José Val Girioli à empresa Semam Terraplanagem e Pavimentação Ltda, na pessoa de seu Diretor Vicente Antonio Zenaro Manin Junior, pelo desenvolvimento das atividades empresariais em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68) de autoria dos Vereadores Álvaro José Val Girioli, Maicon Ribeiro Furtado e José Jairo Meschiato ao Exmo. Sr. Prefeito Municipal para que o Município realize, com urgência, a obra de desassoreamento da Foz do Córrego Barra Bonita, no desemboque do Rio Tietê, para evitar situações futuras que poderão ocasionar novos prejuízos à população que reside nas proximidades do Córrego, bem como para segurança da navegaçã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73) de autoria do Vereador Álvaro José Val Girioli ao Exmo. Senhor Prefeito Ricardo Verpa Costa da Silva, para que seja colocado em funcionamento o prédio da UPA do Bairro da Cohab, na rotatória, ou ainda, que o Município coloque mais um médico para atendimento no Pronto Socorro do Hospital e Maternidade São José, a fim de desafogar os serviços do Pronto Socorro. Colocada em discussão, usaram da palavra os Vereadores Val Girioli e Fantin. O Vereador Val Girioli solicitou a retirada da Moção. </w:t>
      </w:r>
      <w:r>
        <w:rPr>
          <w:rFonts w:eastAsia="SimSun;宋体"/>
          <w:b/>
          <w:szCs w:val="25"/>
        </w:rPr>
        <w:t>Moção de Apelo</w:t>
      </w:r>
      <w:r>
        <w:rPr>
          <w:rFonts w:eastAsia="SimSun;宋体"/>
          <w:szCs w:val="25"/>
        </w:rPr>
        <w:t xml:space="preserve"> (PCM 475) de autoria da Vereadora Poliana Caroline Quirino ao departamento de Limpeza Pública de Barra Bonita, para que sejam colocados, com urgência, latões de lixo e lixeiras com separação de materiais recicláveis no prolongamento da Avenida Rosa Zanella Petri, pois observa-se que há um aumento significativo de pessoas transitando pela orla turística, principalmente aos finais de seman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78) de autoria da Vereadora Poliana Caroline Quirino AO PREFEITO MUNICIPAL, Sr. JOSÉ LUIS RICI, que interceda junto ao DEPARTAMENTO DE LIMPEZA PÚBLICA, para que seja feita a limpeza do mato alto, ao final da Rua Sem Saída Avelino Iaia, bem como das demais Ruas sem saídas, do Bairro Jardim Samambaia.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OFÍCIOS DE TERCEIROS: Ofício N° 10/2023</w:t>
      </w:r>
      <w:r>
        <w:rPr>
          <w:rFonts w:eastAsia="SimSun;宋体"/>
          <w:szCs w:val="25"/>
        </w:rPr>
        <w:t xml:space="preserve"> do Sindicato dos Servidores Municipais de Barra Bonita que solicitam medidas a respeito dos servidores que recebem abaixo do mínimo federal. Referido ofício fica à disposição na secretaria da Casa. </w:t>
      </w:r>
      <w:r>
        <w:rPr>
          <w:rFonts w:eastAsia="SimSun;宋体"/>
          <w:b/>
          <w:szCs w:val="25"/>
        </w:rPr>
        <w:t xml:space="preserve">Convite </w:t>
      </w:r>
      <w:r>
        <w:rPr>
          <w:rFonts w:eastAsia="SimSun;宋体"/>
          <w:szCs w:val="25"/>
        </w:rPr>
        <w:t xml:space="preserve">da Etec Comendador João Rays para a 1° feira de tecnologia e design. Referido convite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air e Val Girioli. Não havendo mais inscritos, passou-se para as matérias da </w:t>
      </w:r>
      <w:r>
        <w:rPr>
          <w:b/>
          <w:szCs w:val="25"/>
        </w:rPr>
        <w:t xml:space="preserve">ORDEM DO DIA: </w:t>
      </w:r>
      <w:r>
        <w:rPr>
          <w:b/>
          <w:szCs w:val="24"/>
        </w:rPr>
        <w:t xml:space="preserve">2ª Discussão e Votação do Projeto de Lei N° 05/2022 </w:t>
      </w:r>
      <w:r>
        <w:rPr>
          <w:szCs w:val="24"/>
        </w:rPr>
        <w:t>de autoria do Executivo que “Autoriza o Poder Executivo a conceder subvenção social à entidade Associação SOS Focinho Carente, nos termos do artigo 14 da Lei Municipal N°3.466/2022 (LDO) e do artigo 26 da Lei complementar Federal N° 101/2000 (Lei de Responsabilidade Fiscal ), e dá outras providências.</w:t>
      </w:r>
      <w:r>
        <w:rPr>
          <w:caps/>
          <w:szCs w:val="24"/>
        </w:rPr>
        <w:t>”.</w:t>
      </w:r>
      <w:r>
        <w:rPr>
          <w:szCs w:val="25"/>
        </w:rPr>
        <w:t xml:space="preserve"> Colocado em discussão, usaram da palavra os Vereadores Val Girioli e Ana Paula. A vereadora Ana Paula pediu vistas do Projeto. O Pedido foi colocado em discussão, usaram da palavra os Vereadores Fantin, Jairo, Val Girioli, Joãozinho, Carira e Maicon. A Vereador retirou o pedido de vistas. Projeto foi colocado em discussão novamente, apenas o Vereador Afonso usou da palavra, colocado em votação foi </w:t>
      </w:r>
      <w:r>
        <w:rPr>
          <w:b/>
          <w:szCs w:val="25"/>
        </w:rPr>
        <w:t xml:space="preserve">aprovado </w:t>
      </w:r>
      <w:r>
        <w:rPr>
          <w:szCs w:val="25"/>
        </w:rPr>
        <w:t xml:space="preserve">pela maioria, com abstenção dos Vereadores Afonso Gabriel Bressan Bressanin e Rodrigo Giraldelli Maldonado e com voto contrário dos Vereadores Ana Paula Aparecida dos Santos e João Fernando de Jesus Pereira. </w:t>
      </w:r>
      <w:r>
        <w:rPr>
          <w:b/>
          <w:szCs w:val="24"/>
        </w:rPr>
        <w:t xml:space="preserve">2ª Discussão e Votação do Projeto de Lei N° 08/2023 </w:t>
      </w:r>
      <w:r>
        <w:rPr>
          <w:szCs w:val="24"/>
        </w:rPr>
        <w:t>de autoria do Executivo que “Concede Revisão Geral Anual dos salários, gratificações e subsídios dos servidores públicos municipais, autárquicos, inativos, pensionistas e secretários municipais, e dá outras providências.</w:t>
      </w:r>
      <w:r>
        <w:rPr>
          <w:caps/>
          <w:szCs w:val="24"/>
        </w:rPr>
        <w:t xml:space="preserve">”. </w:t>
      </w:r>
      <w:r>
        <w:rPr>
          <w:szCs w:val="25"/>
        </w:rPr>
        <w:t xml:space="preserve">Colocado em discussão e, não havendo oradores, em votação sendo </w:t>
      </w:r>
      <w:r>
        <w:rPr>
          <w:b/>
          <w:szCs w:val="25"/>
        </w:rPr>
        <w:t xml:space="preserve">aprovado </w:t>
      </w:r>
      <w:r>
        <w:rPr>
          <w:szCs w:val="25"/>
        </w:rPr>
        <w:t>pela maioria, ausente Ana Paula Aparecida dos Santos.</w:t>
      </w:r>
      <w:r>
        <w:rPr>
          <w:b/>
          <w:szCs w:val="24"/>
        </w:rPr>
        <w:t xml:space="preserve"> 2ª Discussão e Votação do Projeto de Lei N° 09/2023 </w:t>
      </w:r>
      <w:r>
        <w:rPr>
          <w:szCs w:val="24"/>
        </w:rPr>
        <w:t>de autoria do Executivo que “Dá nova redação ao art. 3º da Lei nº 2.924, de 10 de agosto de 2010.</w:t>
      </w:r>
      <w:r>
        <w:rPr>
          <w:caps/>
          <w:szCs w:val="24"/>
        </w:rPr>
        <w:t xml:space="preserve">”. </w:t>
      </w:r>
      <w:r>
        <w:rPr>
          <w:szCs w:val="25"/>
        </w:rPr>
        <w:t xml:space="preserve">Colocado em discussão e, não havendo oradores, em votação sendo </w:t>
      </w:r>
      <w:r>
        <w:rPr>
          <w:b/>
          <w:szCs w:val="25"/>
        </w:rPr>
        <w:t xml:space="preserve">aprovado </w:t>
      </w:r>
      <w:r>
        <w:rPr>
          <w:szCs w:val="25"/>
        </w:rPr>
        <w:t>pela maioria, ausente Ana Paula Aparecida dos Santos.</w:t>
      </w:r>
      <w:r>
        <w:rPr>
          <w:b/>
          <w:szCs w:val="24"/>
        </w:rPr>
        <w:t xml:space="preserve"> 2ª Discussão e Votação do Projeto de Lei N° 10/2023 </w:t>
      </w:r>
      <w:r>
        <w:rPr>
          <w:szCs w:val="24"/>
        </w:rPr>
        <w:t>de autoria do Executivo que “Dá nova redação à Lei nº 3.048, de 29 de abril de 2013, que autoriza o Poder Executivo a instituir Vantagem Pecuniária Individual aos servidores públicos municipais.</w:t>
      </w:r>
      <w:r>
        <w:rPr>
          <w:caps/>
          <w:szCs w:val="24"/>
        </w:rPr>
        <w:t xml:space="preserve">”. </w:t>
      </w:r>
      <w:r>
        <w:rPr>
          <w:szCs w:val="25"/>
        </w:rPr>
        <w:t xml:space="preserve">Colocado em discussão e, não havendo oradores, em votação sendo </w:t>
      </w:r>
      <w:r>
        <w:rPr>
          <w:b/>
          <w:szCs w:val="25"/>
        </w:rPr>
        <w:t xml:space="preserve">aprovado </w:t>
      </w:r>
      <w:r>
        <w:rPr>
          <w:szCs w:val="25"/>
        </w:rPr>
        <w:t>pela maioria, ausente Ana Paula Aparecida dos Santos.</w:t>
      </w:r>
      <w:r>
        <w:rPr>
          <w:b/>
          <w:szCs w:val="24"/>
        </w:rPr>
        <w:t xml:space="preserve"> 2ª Discussão e Votação do Projeto de Lei N° 16/2023-L </w:t>
      </w:r>
      <w:r>
        <w:rPr>
          <w:szCs w:val="24"/>
        </w:rPr>
        <w:t>de autoria da Mesa Diretora que “AUTORIZA O PODER LEGISLATIVO A EFETUAR A REVISÃO GERAL ANUAL DOS SALÁRIOS DOS SERVIDORES DA CÂMARA MUNICIPAL, APOSENTADOS E PENSIONISTAS E DÁ OUTRAS PROVIDÊNCIAS.</w:t>
      </w:r>
      <w:r>
        <w:rPr>
          <w:caps/>
          <w:szCs w:val="24"/>
        </w:rPr>
        <w:t xml:space="preserve">”. </w:t>
      </w:r>
      <w:r>
        <w:rPr>
          <w:szCs w:val="25"/>
        </w:rPr>
        <w:t xml:space="preserve">Colocado em discussão e, não havendo oradores, em votação sendo </w:t>
      </w:r>
      <w:r>
        <w:rPr>
          <w:b/>
          <w:szCs w:val="25"/>
        </w:rPr>
        <w:t xml:space="preserve">aprovado </w:t>
      </w:r>
      <w:r>
        <w:rPr>
          <w:szCs w:val="25"/>
        </w:rPr>
        <w:t xml:space="preserve">pela maioria, ausente Ana Paula Aparecida dos Santos. </w:t>
      </w:r>
      <w:r>
        <w:rPr>
          <w:b/>
        </w:rPr>
        <w:t xml:space="preserve">2ª Discussão e Votação do Projeto de Lei N° 17/2023-L </w:t>
      </w:r>
      <w:r>
        <w:rPr/>
        <w:t>de autoria da Mesa Diretora que “ALTERA O ARTIGO 3º DA LEI 2.319 DE 31 DE MARÇO DE 2004, QUE DISPÕE SOBRE O AUXÍLIO ALIMENTAÇÃO DOS SERVIDORES DA CÂMARA MUNICIPAL.</w:t>
      </w:r>
      <w:r>
        <w:rPr>
          <w:caps/>
        </w:rPr>
        <w:t>”.</w:t>
      </w:r>
      <w:r>
        <w:rPr>
          <w:szCs w:val="25"/>
        </w:rPr>
        <w:t xml:space="preserve"> Colocado em discussão e, não havendo oradores, em votação sendo </w:t>
      </w:r>
      <w:r>
        <w:rPr>
          <w:b/>
          <w:szCs w:val="25"/>
        </w:rPr>
        <w:t xml:space="preserve">aprovado </w:t>
      </w:r>
      <w:r>
        <w:rPr>
          <w:szCs w:val="25"/>
        </w:rPr>
        <w:t>por unanimidade.</w:t>
      </w:r>
      <w:r>
        <w:rPr>
          <w:b/>
        </w:rPr>
        <w:t xml:space="preserve"> 1ª Discussão e Votação do Projeto de Lei N° 01/2023-L </w:t>
      </w:r>
      <w:r>
        <w:rPr/>
        <w:t>de autoria dos Vereadores João Fernando de Jesus Pereira, Ana Paula Aparecida dos Santos e José Carlos Fantin que “INSTITUI, NO ÂMBITO DO MUNICÍPIO DA ESTÂNCIA TURÍSTICA DE BARRA BONITA, O CALENDÁRIO OFICIAL DE EVENTOS DO MUNICÍPIO, E DÁ OUTRAS PROVIDÊNCIAS.</w:t>
      </w:r>
      <w:r>
        <w:rPr>
          <w:caps/>
        </w:rPr>
        <w:t>”.</w:t>
      </w:r>
      <w:r>
        <w:rPr>
          <w:szCs w:val="25"/>
        </w:rPr>
        <w:t xml:space="preserve"> Colocado em discussão e, não havendo oradores, em votação sendo </w:t>
      </w:r>
      <w:r>
        <w:rPr>
          <w:b/>
          <w:szCs w:val="25"/>
        </w:rPr>
        <w:t xml:space="preserve">aprovado </w:t>
      </w:r>
      <w:r>
        <w:rPr>
          <w:szCs w:val="25"/>
        </w:rPr>
        <w:t xml:space="preserve">por unanimidade. Encerradas as matérias da Ordem do Dia, passou-se para a </w:t>
      </w:r>
      <w:r>
        <w:rPr>
          <w:b/>
          <w:szCs w:val="25"/>
        </w:rPr>
        <w:t xml:space="preserve">EXPLICAÇÃO PESSOAL: </w:t>
      </w:r>
      <w:r>
        <w:rPr>
          <w:szCs w:val="25"/>
        </w:rPr>
        <w:t xml:space="preserve">conforme inscrições usaram da palavra os Vereadores Jairo, Fantin, Jair, Val Girioli e Joãozinh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4 de abril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25:00Z</dcterms:created>
  <dc:creator>Lucas</dc:creator>
  <dc:description/>
  <cp:keywords/>
  <dc:language>en-US</dc:language>
  <cp:lastModifiedBy>Lucas</cp:lastModifiedBy>
  <cp:lastPrinted>2023-04-24T16:05:00Z</cp:lastPrinted>
  <dcterms:modified xsi:type="dcterms:W3CDTF">2023-04-24T19:08:00Z</dcterms:modified>
  <cp:revision>3</cp:revision>
  <dc:subject/>
  <dc:title/>
</cp:coreProperties>
</file>