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jc w:val="both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Indico ao Sr. Prefeito Municipal, na forma regimental, </w:t>
      </w:r>
      <w:r>
        <w:rPr>
          <w:rFonts w:cs="Arial" w:ascii="Arial" w:hAnsi="Arial"/>
          <w:b/>
          <w:sz w:val="28"/>
          <w:szCs w:val="28"/>
        </w:rPr>
        <w:t>que interceda junto ao Departamento competente para que seja construído um Deck próximo da rampa comunitária de acesso ao Rio Tietê, para facilitar o embarque nas lanchas e jet-sk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As obras de revitalização da Alameda Fernando Peraçoli estão ficando ótimas, porém as pessoas que utilizam a rampa não conseguem embarcar os passageiros com segurança nas lanchas e jet-ski, devido a diferença de altura das embarcações quando estão na água, ocorrendo grande risco de aciden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ab/>
        <w:t>Portanto, devido a grande quantidade de usuários que temos no local, pedimos para que estude a possibilidade de construir um Deck para melhorar o embarque dos tripulantes e passageir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ala das sessões, em 20 de abril de 2023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JAIRO MESCHIAT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843" w:right="1558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42:00Z</dcterms:created>
  <dc:creator>*</dc:creator>
  <dc:description/>
  <cp:keywords/>
  <dc:language>en-US</dc:language>
  <cp:lastModifiedBy>Liliane</cp:lastModifiedBy>
  <cp:lastPrinted>2023-04-20T10:58:00Z</cp:lastPrinted>
  <dcterms:modified xsi:type="dcterms:W3CDTF">2023-04-20T13:58:00Z</dcterms:modified>
  <cp:revision>5</cp:revision>
  <dc:subject/>
  <dc:title>MOÇÃO DE AGRADECIMENTO</dc:title>
</cp:coreProperties>
</file>