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Apresentamos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ELO AO PREFEITO MUNICIPAL, Sr. JOSÉ LUIS RICI,</w:t>
      </w:r>
      <w:r>
        <w:rPr>
          <w:rFonts w:eastAsia="Batang;바탕" w:cs="Arial" w:ascii="Arial" w:hAnsi="Arial"/>
          <w:sz w:val="28"/>
          <w:szCs w:val="28"/>
        </w:rPr>
        <w:t xml:space="preserve"> para que interceda junto ao DEPARTAMENTO DE LIMPEZA PÚBLICA, para que seja feita a limpeza do mato alto, ao final da Rua Sem Saída Avelino Iaia, bem como das demais Ruas sem saídas, do Bairro Jardim Samamba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32"/>
          <w:szCs w:val="32"/>
        </w:rPr>
        <w:t xml:space="preserve">  </w:t>
        <w:tab/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Os moradores das referidas vias reclamam da falta de atenção do poder público no local, o qual está com mato alto,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 incomodando os vizinhos e servindo de esconderijo para bichos e animais peçonhentos, além de acarretar risco de incêndi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 moradora da Rua Avelino Iaia já relatou casos de dengue, escorpiões e levou o assunto ao conhecimento do departamento, através do César (Paiacan), mas até o momento a situação perdu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>Assim sendo, apresento a moção para sensibilizar o Senhor Prefeito para que atenda aos pedidos com urgência, já que esse assunto já é de conhecimento da Prefeitura, onde já houve promessa de realizar os serviços.</w:t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Sala das Sessões, 17 de abril de 202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Cs/>
          <w:sz w:val="28"/>
          <w:szCs w:val="28"/>
        </w:rPr>
      </w:pPr>
      <w:r>
        <w:rPr>
          <w:rFonts w:eastAsia="Batang;바탕" w:cs="Arial" w:ascii="Arial" w:hAnsi="Arial"/>
          <w:bCs/>
          <w:sz w:val="28"/>
          <w:szCs w:val="28"/>
        </w:rPr>
        <w:t>POLIANA CAROLINE QUIRINO DE LIMA</w:t>
      </w:r>
    </w:p>
    <w:p>
      <w:pPr>
        <w:pStyle w:val="PrformataoHTML"/>
        <w:jc w:val="center"/>
        <w:rPr>
          <w:rFonts w:ascii="Arial" w:hAnsi="Arial" w:eastAsia="Batang;바탕" w:cs="Arial"/>
          <w:bCs/>
          <w:sz w:val="28"/>
          <w:szCs w:val="28"/>
        </w:rPr>
      </w:pPr>
      <w:r>
        <w:rPr>
          <w:rFonts w:eastAsia="Batang;바탕" w:cs="Arial" w:ascii="Arial" w:hAnsi="Arial"/>
          <w:bCs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55:00Z</dcterms:created>
  <dc:creator>Camara Municipal de Barra Bonita</dc:creator>
  <dc:description/>
  <cp:keywords/>
  <dc:language>en-US</dc:language>
  <cp:lastModifiedBy>Rodolfo</cp:lastModifiedBy>
  <cp:lastPrinted>2023-04-17T12:02:00Z</cp:lastPrinted>
  <dcterms:modified xsi:type="dcterms:W3CDTF">2023-04-17T15:04:00Z</dcterms:modified>
  <cp:revision>8</cp:revision>
  <dc:subject/>
  <dc:title>MOÇÃO DE APLAUSOS</dc:title>
</cp:coreProperties>
</file>