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ao Sr Prefeito Municipal, no sentido de interceder junto aos </w:t>
      </w:r>
      <w:r>
        <w:rPr>
          <w:rFonts w:cs="Arial" w:ascii="Arial" w:hAnsi="Arial"/>
          <w:b/>
          <w:sz w:val="28"/>
          <w:szCs w:val="28"/>
        </w:rPr>
        <w:t>DEPARTAMENTOS COMPETENTES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MELHORIA DA ILUMINAÇÃ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a </w:t>
      </w:r>
      <w:r>
        <w:rPr>
          <w:rFonts w:eastAsia="Batang;바탕" w:cs="Arial" w:ascii="Arial" w:hAnsi="Arial"/>
          <w:sz w:val="28"/>
          <w:szCs w:val="28"/>
        </w:rPr>
        <w:t>Praça do Teleférico, do Menino Carlos Henrique Fabrício, incluindo as calçadas onde ficam os trailer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Faço a presente indicação atendendo a pedidos de usuários e comerciantes do local, os quais estão reclamando da deficiência da ilumin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>Esses locais estão muito escuro a noite e a atual iluminação é muito deficitária. Lembro que esses locais são largamente utilizados por crianças e a falta de iluminação adequada deixa os usuários numa situação de perigo, pois acaba facilitando a atuação de pessoas mal intencionadas, colocando em risco a segurança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>Em razão desta situaçã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17 de abril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ANA CAROLINE QUIR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274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46:00Z</dcterms:created>
  <dc:creator>*</dc:creator>
  <dc:description/>
  <cp:keywords/>
  <dc:language>en-US</dc:language>
  <cp:lastModifiedBy>Liliane</cp:lastModifiedBy>
  <cp:lastPrinted>2016-04-25T09:24:00Z</cp:lastPrinted>
  <dcterms:modified xsi:type="dcterms:W3CDTF">2023-04-17T15:00:00Z</dcterms:modified>
  <cp:revision>4</cp:revision>
  <dc:subject/>
  <dc:title>MOÇÃO DE AGRADECIMENTO</dc:title>
</cp:coreProperties>
</file>