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MOÇÃO DE APELO 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Apresento à Mesa, na forma regimental, </w:t>
      </w:r>
      <w:r>
        <w:rPr>
          <w:b/>
          <w:sz w:val="28"/>
          <w:szCs w:val="28"/>
        </w:rPr>
        <w:t>MOÇÃO DE APELO</w:t>
      </w:r>
      <w:r>
        <w:rPr>
          <w:sz w:val="28"/>
          <w:szCs w:val="28"/>
        </w:rPr>
        <w:t xml:space="preserve"> ao Exmo. Sr. </w:t>
      </w:r>
      <w:r>
        <w:rPr>
          <w:b/>
          <w:sz w:val="28"/>
          <w:szCs w:val="28"/>
        </w:rPr>
        <w:t>PREFEITO MUNICIPAL, SECRETÁRIO DE EDUCAÇÃO,  DELEGADO DE POLÍCIA, TENENTE DA POLÍCIA MILITAR, ao MINISTÉRIO PÚBLICO e DIRETORES DE ESCOLAS</w:t>
      </w:r>
      <w:r>
        <w:rPr>
          <w:sz w:val="28"/>
          <w:szCs w:val="28"/>
        </w:rPr>
        <w:t>, para que seja desenvolvida as seguintes ações em conjunto, visando melhorar a segurança nas escol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ções primárias preventivas</w:t>
      </w:r>
      <w:r>
        <w:rPr>
          <w:sz w:val="28"/>
          <w:szCs w:val="28"/>
        </w:rPr>
        <w:t xml:space="preserve">, com o propósito de desenvolver um plano de trabalho, agregando todos os órgãos envolvidos na segurança pública do Município, como Polícia Civil, Ministério Público, Polícia Militar, em conjunto com a Secretaria de Educação Municipal, Diretores e funcionários em geral de escolas; </w:t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Ações secundárias</w:t>
      </w:r>
      <w:r>
        <w:rPr>
          <w:sz w:val="28"/>
          <w:szCs w:val="28"/>
        </w:rPr>
        <w:t>, com policiamento ostensivo e diário nas escolas públicas e privadas;</w:t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Ações terciárias</w:t>
      </w:r>
      <w:r>
        <w:rPr>
          <w:sz w:val="28"/>
          <w:szCs w:val="28"/>
        </w:rPr>
        <w:t>, com desenvolvimento de um plano de conscientização na comunidade, capaz de integrar e aproximar a família dos alunos, para a necessidade de verificação contínua, dentro de casa, diretamente com os filhos, sobre os perigos do relacionamento interpessoal e dos jogos, vindos da internet através dos computadores e telefones celul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Na condição de Vereador, tenho recebido também, com muita preocupação, cobrança dos pais de alunos que estão desesperados com os fatos que vem ocorrendo nos últimos tempos nas escol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Esses crimes contra a vida, cada vez mais frequentes, têm demonstrado à sociedade que o ambiente escolar está muito vulnerável e exposto. Estamos tendo a certeza, infelizmente, que o ambiente escolar deixou de ser o local mais seguro para nossos jove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O perigo não está vindo apenas de fora da escola, mas também de dentro, dos próprios alunos, situação que é fruto também da desatenção familiar em relação ao comportamento, hábitos e companhia dos filhos na internet, via computador ou telefone celu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Há estudos que demonstram que o maior número de ocorrência de crime nas escolas envolvem estiletes, os quais são de fácil armazenamento em meio aos materiais escol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É preciso que todos os órgãos da sociedade, envolvidos na educação e segurança, em conjunto, tome medidas e desenvolvam ações criteriosas e bem definidas, visando aumentar a segurança nas escolas. E quem sabe, para que seja possível também uma inspeção no material dos alunos, a qual pode ser realizada por todos os funcionários em geral, tanto nas escolas públicas quanto nas privadas, afinal a segurança é direito de todos os alunos, nos termos d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art. 5º da Constituição Fed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Portanto, em razão da urgente necessidade de medidas de segurança nas escolas, apresento a moção para sensibilizar a todas as autoridades sobre a importância do tema, o que deixará nossas crianças e professores mais seguro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>Sala das sessões, 12 de abril de 2023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FONSO GABRIEL BRESSAN BRESSANIN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851" w:gutter="0" w:header="709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5:00Z</dcterms:created>
  <dc:creator>*</dc:creator>
  <dc:description/>
  <cp:keywords/>
  <dc:language>en-US</dc:language>
  <cp:lastModifiedBy>Guilherme</cp:lastModifiedBy>
  <cp:lastPrinted>2023-04-12T10:31:00Z</cp:lastPrinted>
  <dcterms:modified xsi:type="dcterms:W3CDTF">2023-04-12T13:31:00Z</dcterms:modified>
  <cp:revision>17</cp:revision>
  <dc:subject/>
  <dc:title>MOÇÃO DE AGRADECIMENTO</dc:title>
</cp:coreProperties>
</file>