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 xml:space="preserve">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EXMO. SR. PREFEITO MUNICIPAL, </w:t>
      </w:r>
      <w:r>
        <w:rPr>
          <w:rFonts w:cs="Arial" w:ascii="Arial" w:hAnsi="Arial"/>
          <w:sz w:val="26"/>
          <w:szCs w:val="26"/>
        </w:rPr>
        <w:t xml:space="preserve">para que informe a esta Casa de Leis se a Prefeitura pretende realizar alguma obra de calçamento nos canteiros da Avenida Dr. Dionísio Dutra e Silva, ou vai deixar como está atualmente. </w:t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</w:t>
        <w:tab/>
        <w:t>Alguns munícipes estão questionando este Vereador sobre a decisão da Prefeitura, visto que muitos pediram para colocar calçamento, outros pediram para deixar como está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Visando obter uma informação oficial, aguardam-se as respostas para que a Câmara Municipal possa tomar ciência e assim esclarecer à população que questiona o Veread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11 de abril de 202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24675</wp:posOffset>
          </wp:positionH>
          <wp:positionV relativeFrom="page">
            <wp:posOffset>3800475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26:00Z</dcterms:created>
  <dc:creator>Arnaldo</dc:creator>
  <dc:description/>
  <cp:keywords/>
  <dc:language>en-US</dc:language>
  <cp:lastModifiedBy>Lucas</cp:lastModifiedBy>
  <cp:lastPrinted>2023-04-14T09:31:00Z</cp:lastPrinted>
  <dcterms:modified xsi:type="dcterms:W3CDTF">2023-04-14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