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realizada 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TROCA DAS LÂMPADAS QUEIMADAS DOS POSTES DA ILUMINAÇÃO PÚBLICA, </w:t>
      </w:r>
      <w:r>
        <w:rPr>
          <w:rFonts w:cs="Tiffany Lt BT;Times New Roman" w:ascii="Tiffany Lt BT;Times New Roman" w:hAnsi="Tiffany Lt BT;Times New Roman"/>
          <w:sz w:val="28"/>
          <w:szCs w:val="28"/>
        </w:rPr>
        <w:t>localizado na Rua Antonio Benedito Di Muzzio, ao lado da empresa Ferros Gal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atendendo a pedidos dos moradores das imediações, onde as lâmpadas dos DOIS postes estão queimadas, deixando o local muito escuro, colocando os transeuntes em estado de vulnerabilidade, principalmente os trabalhadores e estudantes que voltam para casa à noi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apresento a indicação para que sejam tomadas as providências para troca o mais rápido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0 de abril de 2023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NA PAULA AP.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51:00Z</dcterms:created>
  <dc:creator>Cliente</dc:creator>
  <dc:description/>
  <dc:language>en-US</dc:language>
  <cp:lastModifiedBy>Guilherme</cp:lastModifiedBy>
  <cp:lastPrinted>2022-03-28T10:31:00Z</cp:lastPrinted>
  <dcterms:modified xsi:type="dcterms:W3CDTF">2023-04-10T23:53:00Z</dcterms:modified>
  <cp:revision>4</cp:revision>
  <dc:subject/>
  <dc:title>INDICAÇÃO</dc:title>
</cp:coreProperties>
</file>