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 a TROCA DE LÂMPADAS QUEIMADAS DA ILUMINAÇÃO PÚBLICA localizada no poste defronte ao Horto Florest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Esta Vereadora recebeu pedido de moradores das imediações para troca de lâmpada queimada, o que deixa o local escuro e perigos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precária condição de iluminação não dá segurança para as pessoas no período noturno, com risco de pisar em animais peçonhent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abril de 2023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.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45:00Z</dcterms:created>
  <dc:creator>Cliente</dc:creator>
  <dc:description/>
  <dc:language>en-US</dc:language>
  <cp:lastModifiedBy>Guilherme</cp:lastModifiedBy>
  <cp:lastPrinted>2014-10-24T12:39:00Z</cp:lastPrinted>
  <dcterms:modified xsi:type="dcterms:W3CDTF">2023-04-10T23:45:00Z</dcterms:modified>
  <cp:revision>2</cp:revision>
  <dc:subject/>
  <dc:title>INDICAÇÃO</dc:title>
</cp:coreProperties>
</file>