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r. Prefeito Municipal, na forma regimental, que interceda junto às Secretarias de Meio Ambiente e Educação para que o nosso Município receba o </w:t>
      </w:r>
      <w:r>
        <w:rPr>
          <w:rFonts w:cs="Arial" w:ascii="Arial" w:hAnsi="Arial"/>
          <w:b/>
          <w:i/>
          <w:sz w:val="28"/>
          <w:szCs w:val="28"/>
        </w:rPr>
        <w:t>Projeto Óleo do Bem</w:t>
      </w:r>
      <w:r>
        <w:rPr>
          <w:rFonts w:cs="Arial" w:ascii="Arial" w:hAnsi="Arial"/>
          <w:b/>
          <w:sz w:val="28"/>
          <w:szCs w:val="28"/>
        </w:rPr>
        <w:t>, onde a população troca o óleo de cozinha por sab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Web"/>
        <w:shd w:fill="FFFFFF" w:val="clear"/>
        <w:spacing w:lineRule="atLeast" w:line="24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O projeto é uma iniciativa socioambiental que disponibiliza ampla rede de pontos de entrega voluntária em escolas públicas e particulares, comércios e instituições sociais.</w:t>
      </w:r>
    </w:p>
    <w:p>
      <w:pPr>
        <w:pStyle w:val="NormalWeb"/>
        <w:shd w:fill="FFFFFF" w:val="clear"/>
        <w:spacing w:lineRule="atLeast" w:line="240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Todo óleo recebido é transformado no sabão ecológico e em outros produtos, evitando o descarte incorreto e a poluição do solo, rios e demais fontes de água da cidade.</w:t>
      </w:r>
    </w:p>
    <w:p>
      <w:pPr>
        <w:pStyle w:val="NormalWeb"/>
        <w:shd w:fill="FFFFFF" w:val="clear"/>
        <w:spacing w:lineRule="atLeast" w:line="240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O projeto é de grande relevância para nosso Município, já que somos uma Estância Turística, temos os nossos Rios nos arredores, fato que levará o município numa melhor posição no selo verde-azul.</w:t>
      </w:r>
    </w:p>
    <w:p>
      <w:pPr>
        <w:pStyle w:val="NormalWeb"/>
        <w:shd w:fill="FFFFFF" w:val="clear"/>
        <w:spacing w:lineRule="atLeast" w:line="24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Atualmente, o projeto conta com 250 pontos de entrega voluntária em 11 cidades do interior do estado de São Paulo e já reciclou mais de 60,8 mil litros de óleo de cozinha usado.</w:t>
      </w:r>
    </w:p>
    <w:p>
      <w:pPr>
        <w:pStyle w:val="NormalWeb"/>
        <w:shd w:fill="FFFFFF" w:val="clear"/>
        <w:spacing w:lineRule="atLeast" w:line="24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Entre as cidades participantes, posso destacar os municípios de Araçoiaba da Serra, São José do Rio Preto, São Bernardo, Lins, Fernandópolis, Votuporanga, Votorantim e Itatiba, entre outras.</w:t>
      </w:r>
    </w:p>
    <w:p>
      <w:pPr>
        <w:pStyle w:val="NormalWeb"/>
        <w:shd w:fill="FFFFFF" w:val="clear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>Com promoção da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TV TEM</w:t>
      </w:r>
      <w:r>
        <w:rPr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e do</w:t>
      </w:r>
      <w:r>
        <w:rPr>
          <w:rFonts w:cs="Arial" w:ascii="Arial" w:hAnsi="Arial"/>
          <w:b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temmais.com</w:t>
      </w:r>
      <w:r>
        <w:rPr>
          <w:rFonts w:cs="Arial" w:ascii="Arial" w:hAnsi="Arial"/>
          <w:color w:val="000000"/>
          <w:shd w:fill="FFFFFF" w:val="clear"/>
        </w:rPr>
        <w:t>, o Óleo do Bem conta com o patrocínio da Sabesp e apoio do Governo do Estado de São Paulo, CETESP e das Prefeituras Municipais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ante disso, faço a presente indicação para que o Senhor Prefeito atenda esse pedido, em benefício das futuras gerações, do meio ambiente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, 10 de abril de 2023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VÁSIO ARISTIDES DA SILVA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5:00Z</dcterms:created>
  <dc:creator>Cliente</dc:creator>
  <dc:description/>
  <cp:keywords/>
  <dc:language>en-US</dc:language>
  <cp:lastModifiedBy>Liliane</cp:lastModifiedBy>
  <cp:lastPrinted>2023-04-10T11:00:00Z</cp:lastPrinted>
  <dcterms:modified xsi:type="dcterms:W3CDTF">2023-04-10T14:00:00Z</dcterms:modified>
  <cp:revision>9</cp:revision>
  <dc:subject/>
  <dc:title>INDICAÇÃO</dc:title>
</cp:coreProperties>
</file>