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Apresento à Mesa, na forma regimental, </w:t>
      </w:r>
      <w:r>
        <w:rPr>
          <w:rFonts w:cs="Arial" w:ascii="Arial" w:hAnsi="Arial"/>
          <w:b/>
          <w:sz w:val="26"/>
          <w:szCs w:val="26"/>
        </w:rPr>
        <w:t>MOÇÃO DE APEL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o Exmo. Sr. Prefeito Municipal para que interceda junto aos departamentos competentes no sentido de adotar, urgentemente, mais medidas de segurança nas escolas, com a instalação de câmeras, cerca elétrica, concertina, bem como a disponibilização de policiais aos redores das escolas, utilizando os recursos da Lei da Gratificação por Atividade Delegad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Tenho recebido com muita preocupação muitos pais de alunos que estão preocupados com as condições de insegurança nas escolas e seus arre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s medidas visam evitar, não somente a entrada de pessoas estranhas nas escolas, como também coibir práticas ilícitas nas imediações, como vandalismo, evasão escolar, tráfico de entorpecentes, et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Como homens públicos, escolhidos pelo povo, não podemos ficar de braços cruzados esperando a ocorrência de outros casos. Temos o compromisso de, no mínimo, adotar medidas para aumentar a segurança nas escol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Portanto, em razão da relevância dessas medidas de segurança, apresento a moção para sensibilizar o Senhor Prefeito sobre essa necessidade, o que deixará nossas crianças e professores mais segur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06 de abril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5:00Z</dcterms:created>
  <dc:creator>*</dc:creator>
  <dc:description/>
  <cp:keywords/>
  <dc:language>en-US</dc:language>
  <cp:lastModifiedBy>Liliane</cp:lastModifiedBy>
  <cp:lastPrinted>2023-04-06T16:07:00Z</cp:lastPrinted>
  <dcterms:modified xsi:type="dcterms:W3CDTF">2023-04-06T19:07:00Z</dcterms:modified>
  <cp:revision>6</cp:revision>
  <dc:subject/>
  <dc:title>MOÇÃO DE AGRADECIMENTO</dc:title>
</cp:coreProperties>
</file>