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Considerando as inúmeras reclamações que tenho recebido dos munícipes sobre as longas filas de espera para conseguir atendimento médico na especialidade Pediatria;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o Município possui em seus quadros de servidores profissionais desta especialidade, cuja jornada de trabalho é regulamentada pelas normas estipuladas em concurso público e na legislação municipal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a necessidade de acompanhar e esclarecer a população sobre essa situação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REQUEIRO À MESA DIRETORA</w:t>
      </w:r>
      <w:r>
        <w:rPr>
          <w:rFonts w:cs="Arial" w:ascii="Arial" w:hAnsi="Arial"/>
          <w:sz w:val="26"/>
          <w:szCs w:val="26"/>
        </w:rPr>
        <w:t>, ouvido o Doutro Plenário, seja oficiado ao Exmo. Sr. Prefeito Municipal, Sr. José Luis Rici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interceda junto aos departamentos competentes para que informe a esta Casa de Leis o seguinte sobre os ocupantes de emprego público permanente da área pediátric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s pediatras o município possui atualmente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tempo médio de espera para conseguir atendiment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l a carga horária da jornada de trabalho exigida nos concursos?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m diferentes cargas horárias entre os pediatras? Caso positivo, informar a justificativa e qual a fundamentação desse tratamento diferenciado, indicando a base legal, se houv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m vagas disponíveis no quadro de pessoal para preenchimento via concurso público? Informar quanta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6 de abril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1:00Z</dcterms:created>
  <dc:creator>Arnaldo</dc:creator>
  <dc:description/>
  <cp:keywords/>
  <dc:language>en-US</dc:language>
  <cp:lastModifiedBy>Liliane</cp:lastModifiedBy>
  <cp:lastPrinted>2023-04-06T09:51:00Z</cp:lastPrinted>
  <dcterms:modified xsi:type="dcterms:W3CDTF">2023-04-06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