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8460" w:leader="none"/>
        </w:tabs>
        <w:ind w:right="-1" w:firstLine="43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PROJETO DE RESOLUÇÃO Nº 04/2023</w:t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8460" w:leader="none"/>
          <w:tab w:val="left" w:pos="8505" w:leader="none"/>
        </w:tabs>
        <w:ind w:left="4253" w:right="-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IFICA O §4º DO ARTIGO 1º DA RESOLUÇÃO Nº 187/2002, QUE DISPÕE SOBRE O REGIMENTO INTERNO DA CÂMARA MUNICIPAL DA ESTÂNCIA TURÍSTICA DE BARRA BONITA, SUPRIMINDO O RECESSO LEGISLATIV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Art. 1º - </w:t>
      </w:r>
      <w:r>
        <w:rPr>
          <w:rFonts w:cs="Arial" w:ascii="Arial" w:hAnsi="Arial"/>
          <w:sz w:val="26"/>
          <w:szCs w:val="26"/>
        </w:rPr>
        <w:t>O §4º do artigo 1º da Resolução nº 187/2002, que dispõe sobre o Regimento Interno da Câmara Municipal da Estância Turística de Barra Bonita passa a vige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rtigo 1º (...)</w:t>
      </w:r>
    </w:p>
    <w:p>
      <w:pPr>
        <w:pStyle w:val="Normal"/>
        <w:autoSpaceDE w:val="false"/>
        <w:ind w:left="269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4º </w:t>
      </w:r>
      <w:r>
        <w:rPr>
          <w:rFonts w:cs="Arial" w:ascii="Arial" w:hAnsi="Arial"/>
          <w:sz w:val="26"/>
          <w:szCs w:val="26"/>
        </w:rPr>
        <w:t>– A Câmara Municipal reunir-se-á anualmente na sede do Município, de 1º de fevereiro a 30 junho e de 1° de agosto a 15 de dezembr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da execução da presente resolução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Sala das sessões, em 03 de Abril de 202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6:00Z</dcterms:created>
  <dc:creator>Cliente</dc:creator>
  <dc:description/>
  <dc:language>en-US</dc:language>
  <cp:lastModifiedBy>Liliane</cp:lastModifiedBy>
  <cp:lastPrinted>2023-04-03T19:08:00Z</cp:lastPrinted>
  <dcterms:modified xsi:type="dcterms:W3CDTF">2023-04-04T18:06:00Z</dcterms:modified>
  <cp:revision>2</cp:revision>
  <dc:subject/>
  <dc:title>PROJETO DE LEI Nº  ------ / 2009-L</dc:title>
</cp:coreProperties>
</file>