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amos ao Senhor Prefeito Municipal, no sentido de interceder junto aos </w:t>
      </w:r>
      <w:r>
        <w:rPr>
          <w:rFonts w:cs="Arial" w:ascii="Arial" w:hAnsi="Arial"/>
          <w:b/>
          <w:sz w:val="28"/>
          <w:szCs w:val="28"/>
          <w:u w:val="single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m adotadas as medidas visando a instalação de uma </w:t>
      </w:r>
      <w:r>
        <w:rPr>
          <w:rFonts w:cs="Arial" w:ascii="Arial" w:hAnsi="Arial"/>
          <w:b/>
          <w:sz w:val="28"/>
          <w:szCs w:val="28"/>
        </w:rPr>
        <w:t>CENTRAL MUNICIPAL DE ATENDIMENTO AO CIDADÃO, no site da Prefeitura</w:t>
      </w:r>
      <w:r>
        <w:rPr>
          <w:rFonts w:cs="Arial" w:ascii="Arial" w:hAnsi="Arial"/>
          <w:sz w:val="28"/>
          <w:szCs w:val="28"/>
        </w:rPr>
        <w:t>, semelhante ao realizado pela cidade de Uruguaiana/RS, entre outras cida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emos visto que existe uma dificuldade muito grande do cidadão em solicitar um serviço ou obra diretamente na Prefeitura, sendo que a internet está tão acessível a todos, sendo indispensável, nos dias de hoje, que a prefeitura tenha esse canal direto com o cidad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Prefeitura de Uruguaiana está de parabéns, pois naquela cidade o cidadão pode solicitar diretamente um simples pedido de troca de lâmpada diretamente pela interne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ab/>
        <w:t>Já existem outras cidades que estão fazendo o mesmo, o que melhora muito a prestação de serviços públicos, diminuindo o tempo de atendimento dos pedidos e economizando recursos e pape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ab/>
        <w:t>Em razão do baixo custo e relevância desse serviço, pedimos o atendimento da presente indicaçã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em 03 de abril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LIANA CAROLINE QUIRINO      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43" w:right="1416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6:00Z</dcterms:created>
  <dc:creator>*</dc:creator>
  <dc:description/>
  <cp:keywords/>
  <dc:language>en-US</dc:language>
  <cp:lastModifiedBy>Liliane</cp:lastModifiedBy>
  <cp:lastPrinted>2016-04-25T09:24:00Z</cp:lastPrinted>
  <dcterms:modified xsi:type="dcterms:W3CDTF">2023-04-03T14:01:00Z</dcterms:modified>
  <cp:revision>5</cp:revision>
  <dc:subject/>
  <dc:title>MOÇÃO DE AGRADECIMENTO</dc:title>
</cp:coreProperties>
</file>