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Apresentamos à Mesa, ouvindo o Douto Plenário, MOÇÃO DE APELO ao Exmo. Sr. Prefeito Municipal, Sr. José Luis Rici, para que interceda junto à </w:t>
      </w:r>
      <w:r>
        <w:rPr>
          <w:rFonts w:cs="Arial" w:ascii="Arial" w:hAnsi="Arial"/>
          <w:b/>
          <w:sz w:val="26"/>
          <w:szCs w:val="26"/>
          <w:u w:val="single"/>
        </w:rPr>
        <w:t>TODAS AS SECRETARIAS</w:t>
      </w:r>
      <w:r>
        <w:rPr>
          <w:rFonts w:cs="Arial" w:ascii="Arial" w:hAnsi="Arial"/>
          <w:b/>
          <w:sz w:val="26"/>
          <w:szCs w:val="26"/>
        </w:rPr>
        <w:t xml:space="preserve"> para que sejam atendidos as indicações e Moções de Apelo dos Nobres Vereadores desta Casa de Leis, representantes do povo barra-boniten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Como já ressaltamos em outras oportunidades, temos observado que os Vereadores vêm apresentando indicações e moções de apelo, das quais muitos pedidos acabam sendo repetidos por não terem sido atendidos. Essa situação tem passado para o povo a impressão de que os pedidos desta Casa estão sendo irrelevantes, o que é muito prejudicial a todo o sistema administra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Sabe-se que os Vereadores são eleitos pelo povo, representam a vontade popular, auxiliam o Prefeito e as secretarias na escolha das prioridades e execução dos serviços necessários, visando atender aos pedidos d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apresentamos a Moção para que o Exmo. Sr. Prefeito José Luis Rici reúna toda sua equipe e Secretarias para que sejam atendidos os pedidos dos Vereadores, os quais representam a vontade popul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3 de abril de 202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GERVÁSIO ARISTIDES DA SILVA        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7:00Z</dcterms:created>
  <dc:creator>Cliente</dc:creator>
  <dc:description/>
  <cp:keywords/>
  <dc:language>en-US</dc:language>
  <cp:lastModifiedBy>Liliane</cp:lastModifiedBy>
  <cp:lastPrinted>2022-04-01T10:45:00Z</cp:lastPrinted>
  <dcterms:modified xsi:type="dcterms:W3CDTF">2023-04-03T14:04:00Z</dcterms:modified>
  <cp:revision>4</cp:revision>
  <dc:subject/>
  <dc:title>INDICAÇÃO</dc:title>
</cp:coreProperties>
</file>