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pacing w:before="0" w:after="0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 </w:t>
        <w:tab/>
      </w:r>
      <w:r>
        <w:rPr>
          <w:rFonts w:cs="Arial" w:ascii="Arial" w:hAnsi="Arial"/>
          <w:sz w:val="28"/>
          <w:szCs w:val="28"/>
        </w:rPr>
        <w:t xml:space="preserve">Apresentamos à Mesa, ouvindo o Douto plenário, </w:t>
      </w:r>
      <w:r>
        <w:rPr>
          <w:rFonts w:cs="Arial" w:ascii="Arial" w:hAnsi="Arial"/>
          <w:b/>
          <w:sz w:val="28"/>
          <w:szCs w:val="28"/>
        </w:rPr>
        <w:t>MOÇÃO DE APEL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o Exmo. Senhor Prefeito</w:t>
      </w:r>
      <w:r>
        <w:rPr>
          <w:rFonts w:cs="Arial" w:ascii="Arial" w:hAnsi="Arial"/>
          <w:sz w:val="28"/>
          <w:szCs w:val="28"/>
        </w:rPr>
        <w:t>, que seja contratado médico na especialidade vascular para atendimento da popul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 U S T I F I C A T I V 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Por estarmos afeto à área da saúde, estes Vereadores têm recebido muita reclamação no tocante à ausência dessa especialidade médica, cuja demanda aumentou bastante depois da pandemia.</w:t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ab/>
        <w:t>Segundo nos informam, por não ter essa especialidade para atendimento, os pacientes tem que ser encaminhados para outras cidades, o que gera muita demora no atendimento, principalmente nos casos em que há certa urg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ab/>
        <w:t>A especialidade vascular é de extrema importância, e os tratamentos devem ser realizados o quanto antes para evitar complicações maiores, daí a razão para que o paciente seja atendid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Diante disso, apresentamos a moção para que seja atendido o pedido, contratando médico vascular com urgência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31 de março de 2023.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JOÃO FERNANDO DE JESUS PEREIR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ANA PAULA APARECIDA DOS SANTOS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JOSÉ CARLOS FANTIN</w:t>
      </w:r>
    </w:p>
    <w:sectPr>
      <w:headerReference w:type="default" r:id="rId2"/>
      <w:type w:val="nextPage"/>
      <w:pgSz w:w="11906" w:h="16838"/>
      <w:pgMar w:left="1701" w:right="1134" w:gutter="0" w:header="709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46:00Z</dcterms:created>
  <dc:creator>Camara Municipal de Barra Bonita</dc:creator>
  <dc:description/>
  <cp:keywords/>
  <dc:language>en-US</dc:language>
  <cp:lastModifiedBy>Guilherme</cp:lastModifiedBy>
  <cp:lastPrinted>2023-03-31T09:56:00Z</cp:lastPrinted>
  <dcterms:modified xsi:type="dcterms:W3CDTF">2023-03-31T13:04:00Z</dcterms:modified>
  <cp:revision>6</cp:revision>
  <dc:subject/>
  <dc:title>MOÇÃO DE APLAUSOS</dc:title>
</cp:coreProperties>
</file>