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I N D I C A Ç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Indico ao Excelentíssimo Senhor Prefeito Municipal, na forma regimental, </w:t>
      </w:r>
      <w:r>
        <w:rPr>
          <w:rFonts w:cs="Arial" w:ascii="Arial" w:hAnsi="Arial"/>
          <w:b/>
          <w:sz w:val="28"/>
          <w:szCs w:val="28"/>
        </w:rPr>
        <w:t>que interceda junto ao departamento competente para que seja criado um Laboratório Municipal de Análises e Clínica em nosso Município, semelhante ao realizado pela Prefeitura de Gavião Peixo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Textoartigo11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ab/>
        <w:t>A população de Barra Bonita tem reclamado muito da demora para conseguir realizar os exames, além de que em muitos casos a pessoa tem que se deslocar até a cidade de Jaú para realizar simples procedimentos que poderiam ser feitos aqui, de forma mais rápida e eficaz.</w:t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ab/>
        <w:t>Este Vereador esteve com a equipe da Secretaria de Saúde de Gavião Peixoto e surpreendeu-se com o sucesso do Laboratório Municipal criado pela Prefeitura para atender a população.</w:t>
      </w:r>
    </w:p>
    <w:p>
      <w:pPr>
        <w:pStyle w:val="Normal"/>
        <w:jc w:val="both"/>
        <w:rPr/>
      </w:pPr>
      <w:r>
        <w:rPr>
          <w:rStyle w:val="Textoartigo11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ab/>
        <w:t>Em razão desse laboratório, em Gavião Peixoto não há mais longas filas para os exames que a população tanto precisa. E o sistema de radiologia está sempre disponível 24 horas por dia, por toda semana, inclusive aos domingos e feriados.</w:t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>
          <w:rStyle w:val="Textoartigo11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Textoartigo111"/>
          <w:rFonts w:cs="Arial" w:ascii="Arial" w:hAnsi="Arial"/>
          <w:color w:val="000000"/>
          <w:sz w:val="26"/>
          <w:szCs w:val="26"/>
        </w:rPr>
        <w:tab/>
        <w:tab/>
        <w:t>Em razão do exposto, solicito que o Senhor Prefeito analise a possibilidade de criar esse importante serviço para a população, ao que na primeira vista, aparenta ser um grande investimento, mas que a população será muito beneficiada, e o retorno virá para o município em forma de diminuição dos gastos com o pagamento de exames em clínicas particulares.</w:t>
      </w:r>
    </w:p>
    <w:p>
      <w:pPr>
        <w:pStyle w:val="Normal"/>
        <w:jc w:val="both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Textoartigo111"/>
          <w:rFonts w:cs="Arial" w:ascii="Arial" w:hAnsi="Arial"/>
          <w:color w:val="000000"/>
          <w:sz w:val="26"/>
          <w:szCs w:val="26"/>
        </w:rPr>
        <w:t>Sala das sessões, 29 de março de 2023.</w:t>
      </w:r>
    </w:p>
    <w:p>
      <w:pPr>
        <w:pStyle w:val="Normal"/>
        <w:jc w:val="center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Textoartigo1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Textoartigo111"/>
          <w:rFonts w:cs="Arial" w:ascii="Arial" w:hAnsi="Arial"/>
          <w:b/>
          <w:color w:val="000000"/>
          <w:sz w:val="26"/>
          <w:szCs w:val="26"/>
        </w:rPr>
        <w:t>RODRIGO GIRALDELI MALDONADO</w:t>
      </w:r>
    </w:p>
    <w:p>
      <w:pPr>
        <w:pStyle w:val="Normal"/>
        <w:jc w:val="center"/>
        <w:rPr/>
      </w:pPr>
      <w:r>
        <w:rPr>
          <w:rStyle w:val="Textoartigo111"/>
          <w:rFonts w:cs="Arial" w:ascii="Arial" w:hAnsi="Arial"/>
          <w:b/>
          <w:color w:val="000000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artigo111">
    <w:name w:val="textoartigo11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1:00Z</dcterms:created>
  <dc:creator>*</dc:creator>
  <dc:description/>
  <cp:keywords/>
  <dc:language>en-US</dc:language>
  <cp:lastModifiedBy>Liliane</cp:lastModifiedBy>
  <cp:lastPrinted>2015-02-09T10:32:00Z</cp:lastPrinted>
  <dcterms:modified xsi:type="dcterms:W3CDTF">2023-03-29T14:48:00Z</dcterms:modified>
  <cp:revision>4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