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 SR. PREFEITO MUNICIPAL</w:t>
      </w:r>
      <w:r>
        <w:rPr>
          <w:rFonts w:cs="Tahoma" w:ascii="Tahoma" w:hAnsi="Tahoma"/>
          <w:sz w:val="28"/>
          <w:szCs w:val="28"/>
        </w:rPr>
        <w:t xml:space="preserve">, para que informe a esta Casa de Leis sobre o prédio do cinema ou auditório recentemente construído pelo município, localizado na Avenida Pedro Ometo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1ª) O que está faltando para terminar o prédio? Informar eventualmente o que esteja faltando para coloca-lo em uso da populaçã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  <w:szCs w:val="28"/>
        </w:rPr>
        <w:t>2º) Qual a data estimada para o término da obra e o que o Município pretende fazer no local após o término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</w:r>
      <w:r>
        <w:rPr>
          <w:rFonts w:cs="Calibri" w:ascii="Calibri" w:hAnsi="Calibri"/>
          <w:sz w:val="28"/>
          <w:szCs w:val="28"/>
        </w:rPr>
        <w:t>Como Vereadores temos sido questionados sobre os motivos do prédio ainda estar todo esse tempo sem uso, sem atender à sua finalidade. O prédio encontra-se há bastante tempo parado, o que pode gerar prejuízos ao município em razão do acelerado processo de degradação natur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Sabe-se que, desde o início, o prédio foi construído com o propósito de servir de entretenimento, cultura, seja exibição de cinema ou auditório multius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Por todas essas considerações, estes Vereadores querem um esclarecimento da real situação, bem como do que a Prefeitura pretende fazer com o local e o que está faltando para ser definitivamente entregue à população.</w:t>
      </w:r>
    </w:p>
    <w:p>
      <w:pPr>
        <w:pStyle w:val="Normal"/>
        <w:spacing w:before="280" w:after="280"/>
        <w:ind w:hanging="540"/>
        <w:jc w:val="center"/>
        <w:rPr/>
      </w:pPr>
      <w:r>
        <w:rPr>
          <w:rFonts w:cs="Tahoma" w:ascii="Calibri" w:hAnsi="Calibri"/>
          <w:sz w:val="28"/>
          <w:szCs w:val="28"/>
        </w:rPr>
        <w:t>Sala das Sessões, 29 de março de 2023.</w:t>
        <w:tab/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NA PAULA APARECIDA DOS SANTOS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JOÃO FERNANDO DE JESUS PEREIRA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3:00Z</dcterms:created>
  <dc:creator>Arnaldo</dc:creator>
  <dc:description/>
  <cp:keywords/>
  <dc:language>en-US</dc:language>
  <cp:lastModifiedBy>Guilherme</cp:lastModifiedBy>
  <cp:lastPrinted>2023-03-30T10:32:00Z</cp:lastPrinted>
  <dcterms:modified xsi:type="dcterms:W3CDTF">2023-03-3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