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pacing w:before="0" w:after="0"/>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spacing w:before="280" w:after="280"/>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spacing w:before="280" w:after="280"/>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spacing w:before="280" w:after="280"/>
        <w:ind w:firstLine="900"/>
        <w:jc w:val="both"/>
        <w:rPr/>
      </w:pPr>
      <w:r>
        <w:rPr>
          <w:rFonts w:eastAsia="Batang;바탕" w:cs="Arial" w:ascii="Arial" w:hAnsi="Arial"/>
          <w:sz w:val="28"/>
          <w:szCs w:val="28"/>
        </w:rPr>
        <w:t xml:space="preserve">Apresentamos à mesa, ouvindo o Douto Plenário, </w:t>
      </w:r>
      <w:r>
        <w:rPr>
          <w:rFonts w:eastAsia="Batang;바탕" w:cs="Arial" w:ascii="Arial" w:hAnsi="Arial"/>
          <w:b/>
          <w:sz w:val="28"/>
          <w:szCs w:val="28"/>
          <w:u w:val="single"/>
        </w:rPr>
        <w:t>MOÇÃO DE APELO AOS(a) EXMOS(a). SRS(a).</w:t>
      </w:r>
      <w:r>
        <w:rPr>
          <w:rFonts w:eastAsia="Batang;바탕" w:cs="Arial" w:ascii="Arial" w:hAnsi="Arial"/>
          <w:b/>
          <w:sz w:val="28"/>
          <w:szCs w:val="28"/>
        </w:rPr>
        <w:t xml:space="preserve"> </w:t>
      </w:r>
      <w:r>
        <w:rPr>
          <w:rFonts w:eastAsia="Batang;바탕" w:cs="Arial" w:ascii="Arial" w:hAnsi="Arial"/>
          <w:sz w:val="28"/>
          <w:szCs w:val="28"/>
        </w:rPr>
        <w:t>Everton Octaviani, Prefeito de Agudos, Aroldo José Caetano, Prefeito de Águas de Santa Bárbara, Lindeval Augusto Motta, Prefeito de Anhembi, Flávio Carlomagno Galhego, Prefeito de Arandu, Elson Banuth Barreto, Prefeito de Arealva, Antonio Marcos dos Santos, Prefeito de Areiópolis, Hellen Fernandes Rodrigues Coelho, Prefeita de Avaí, Miguel Arcanjo Ferreira Paulicci, Prefeito de Avaré, Benedito Jackson Balancieri, Prefeito de Balbinos, Abelardo Murício Martins Simões Filhos, Prefeito de Bairri, Rodrigo Waldemar Marques, Prefeito de Barão de Antonina, Suéllen Rosim, Prefeita de Bauru, Cláudécio José Ebúrneo, Prefeito de Bofete, Valdir de Souza Melo, Prefeito de Boracéia, Anderson Pinheiro de Goes, Prefeito de Borebi, Mário Pardini, Prefeito de Botucatu, Leandro Corrêa, Prefeito de Brotas, Odemil Ortiz de Camargo, Prefeito de Cabrália Paulista, Taís Fernanda Maimoni Contieri Santana, Prefeita de Cafelândia, Diego Augusto Berti Cinto, Prefeito de Cerqueira Cézar, Júlio Tomazela Neto, Prefeito de Conchas, José Roberto Santinoni Veiga, Prefeito de Coronel Macedo, Aderaldo Pereira de Souza Junior, Prefeito de Duartina, Luciano Peres, Prefeito de Fartura, Toninho Maia, Prefeito de Getulina, Bruno Floriano de Oliveira, Prefeito de Guaiçara, Eli Doniseti Cardoso, Prefeito de Iacanga, Marcos José Rosa, Prefeito de Iaras, Ricardo Verpa Costa da Silva, Prefeito de Igaraçu do Tietê, José Ramiro Antunes do Prado, Prefeito de Itaí, Jerri de Souza Neiva, Prefeito de Itajú, Douglas Roberto Benini, Prefeito de Itaporanga, Antônio Álvaro de Souza, Prefeito de Itapuí, João Bosco Borges, Prefeito de Itatinga, Jorge Ivan Cassaro, Prefeito de Jaú, Alcides de Moura Campos Junior, Prefeito de Laranjal Paulista, Anderson Prado de Lima, Prefeito de Lençóis Paulista, João Luís Lopes Pandolfi, Prefeito de Lins, Humberto Maldonado, Prefeito de Lucianópolis, Anderson Ferreira, Prefeito de Macatuba, José Onivaldo Justi, Prefeito de Manduri, Rodolgo Hessel Fanganiello, Prefeito de Paranapanema, José Luiz Virginio dos Santos, Prefeito de Pardinho, Paulo Augusto Granchi, Prefeito de Paulistânia, Ivana Camarinha, Prefeita de Pederneiras, Miguel Tomazela, Prefeito de Pereiras, José Maria Costa, Prefeito de Pirajú, Cesar Henrique da Cunha Fiala, Prefeito de Pirajuí, José Luis Dias, Prefeito de Piratininga, Gilhiard Bortoli, Prefeito de Pongaí, João Carlos Alves Barros, Prefeito de Porongaba, Osmir José Felix, Prefeito de Pratânia, Cristiano dos Santos, Prefeito de Presidente Alves, Artur Manoel Nogueira Franco, Prefeito de Promissão, Ronaldo Correa, Prefeito de Reginópolis, Eder Ruiz Magalhães de Andrade, Prefeito de Sabino, Ricardo Salaro Neto, Prefeito de São Manuel, Isnar Freschi Soares, Prefeito de Sarutaiá, Éder Carlos Fogaça da Cruz, Prefeito de Taguaí, Éder Miano Pereira, Prefeito de Taquarituba, Valter Boranelli, Prefeito de Tejupá, Ciro Luiz Pedroso, Prefeito de Torre de Pedra, Ciro Luiz Pedroso, e para o Prefeito de Uru, Robson Eduardo Forte, para que seja enviado urgentemente recursos financeiros para socorrer o HOSPITAL PERLATTI localizado no município de Jaú, pelos seguintes motivos.</w:t>
      </w:r>
    </w:p>
    <w:p>
      <w:pPr>
        <w:pStyle w:val="PrformataoHTML"/>
        <w:spacing w:before="280" w:after="280"/>
        <w:jc w:val="center"/>
        <w:rPr>
          <w:rFonts w:ascii="Arial" w:hAnsi="Arial" w:eastAsia="Batang;바탕" w:cs="Arial"/>
          <w:bCs/>
          <w:sz w:val="36"/>
          <w:szCs w:val="36"/>
        </w:rPr>
      </w:pPr>
      <w:r>
        <w:rPr>
          <w:rFonts w:eastAsia="Batang;바탕" w:cs="Arial" w:ascii="Arial" w:hAnsi="Arial"/>
          <w:bCs/>
          <w:sz w:val="36"/>
          <w:szCs w:val="36"/>
        </w:rPr>
        <w:t>JUSTIFICATIVA</w:t>
      </w:r>
    </w:p>
    <w:p>
      <w:pPr>
        <w:pStyle w:val="Normal"/>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6"/>
          <w:szCs w:val="26"/>
        </w:rPr>
        <w:t>Segundo informações obtidas através de requerimento firmado pelos Vereadores subscritores, do total de 68 cidades que o Hospital presta serviços, somente 5 (cinco) municípios ajudam o Hospital. São elas: Bocaina, Dois Córregos, Mineiros do Tietê, Torrinha e Barra Bonita fazem repasse de recursos financeiros ao hospit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O Hospital Perlatti é referência no tratamento de Saúde Mental Humanizado, sempre prestou atendimento a todos os pacientes de 68 municípios do interior do Estado de São Paulo, abrangendo uma área de aproximadamente 1,5 milhão de habitantes.</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eastAsia="Arial" w:cs="Arial" w:ascii="Arial" w:hAnsi="Arial"/>
          <w:sz w:val="26"/>
          <w:szCs w:val="26"/>
        </w:rPr>
        <w:t xml:space="preserve"> </w:t>
      </w:r>
      <w:r>
        <w:rPr>
          <w:rFonts w:cs="Arial" w:ascii="Arial" w:hAnsi="Arial"/>
          <w:sz w:val="26"/>
          <w:szCs w:val="26"/>
        </w:rPr>
        <w:tab/>
        <w:t xml:space="preserve">Ocorre que o Perlatti está com convênios defasados há muitos anos e os valores recebidos do governo do Estado e do SUS, via Governo Federal, não cobrem as despesas da entidad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O déficit mensal, que ocorre há pelo menos quatro anos, chega perto de R$ 300 mil reais. Mesmo assim, o hospital tem coberto essas despesas com arrecadações, doações, emendas parlamentares, etc. Porém, com os aumentos de preço de produtos farmacêuticos ocorridos depois da pandemia, a situação ficou insustentáve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Em razão das atuais condições, o hospital não pagou o 13º dos cerca de 300 funcionários neste fim de 2022, e também não tem verba para pagar os salários nos próximos dias 5 de março e 5 de abri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Caso não ocorra um socorro imediato à entidade, a Direção do Perlatti já marcou para o dia 31 de março o encerramento dos atendimentos via SUS, que são mais de 70% de todos os serviços prestados pela entidade. </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 essa razão, vimos através da presente solicitar Vosso apoio e empenho para que o seu Município possa efetuar repasses ao Hospital, evitando que o mesmo interrompa suas atividades, o que prejudicará toda a população.</w:t>
      </w:r>
    </w:p>
    <w:p>
      <w:pPr>
        <w:pStyle w:val="Normal"/>
        <w:rPr/>
      </w:pPr>
      <w:r>
        <w:rPr>
          <w:rFonts w:eastAsia="Arial" w:cs="Arial" w:ascii="Arial" w:hAnsi="Arial"/>
          <w:sz w:val="26"/>
          <w:szCs w:val="26"/>
        </w:rPr>
        <w:t xml:space="preserve">  </w:t>
      </w:r>
      <w:r>
        <w:rPr>
          <w:rFonts w:cs="Arial" w:ascii="Arial" w:hAnsi="Arial"/>
          <w:sz w:val="26"/>
          <w:szCs w:val="26"/>
        </w:rPr>
        <w:tab/>
        <w:t>Sala das sessões, 29 de março de 2023.</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Os Vereador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NA PAULA APARECIDA DOS SANTO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OÃO FERNANDO DE JESUS PEREIR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OSÉ CARLOS FANTIN</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7:00Z</dcterms:created>
  <dc:creator>Camara Municipal de Barra Bonita</dc:creator>
  <dc:description/>
  <cp:keywords/>
  <dc:language>en-US</dc:language>
  <cp:lastModifiedBy>Guilherme</cp:lastModifiedBy>
  <cp:lastPrinted>2021-07-01T10:24:00Z</cp:lastPrinted>
  <dcterms:modified xsi:type="dcterms:W3CDTF">2023-03-30T13:38:00Z</dcterms:modified>
  <cp:revision>22</cp:revision>
  <dc:subject/>
  <dc:title>MOÇÃO DE APLAUSOS</dc:title>
</cp:coreProperties>
</file>