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NDICAÇÃO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o ao Sr. Prefeito, na forma regimental, para que o Município disponibilize psicólogos nas escolas Municipais da educação infantil, fundamental e ensino médio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USTIFICATIVA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Temos observado que é cada vez mais frequente o número de alunos com problemas psicológicos que acabam agredindo outros alunos e o professor em salas de aulas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bservamos que o atendimento destes profissionais poderá ajudar na percepção de muitos conflitos originários tanto em casa quanto na escola, capazes de afetar o rendimento dos estudantes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salta-se que na grande maioria das vezes, o problema com o processo de aprendizagem é mais complexo, necessitando de intervenção desses profissionais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ideia desta indicação tem como objetivo avaliar, diagnosticar, intervir e prevenir problemas de comportamento e aprendizagem, tendo como enfoque o aluno, bem como assessorando e orientando as famílias e aos professores, a fim de oportunizar o desenvolvimento integral da criança e do adolescente, além de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atuar como mediador de conflitos para evitar ações de bullying e até mesmo violência praticada dentro de casa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Diante do exposto, pela importância e benefício trazidos aos alunos e professores, peço o atendimento da presente indicação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8 de març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DRIGO GIRALDELI MALDONA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0:00Z</dcterms:created>
  <dc:creator>Cliente</dc:creator>
  <dc:description/>
  <cp:keywords/>
  <dc:language>en-US</dc:language>
  <cp:lastModifiedBy>Liliane</cp:lastModifiedBy>
  <cp:lastPrinted>2015-12-07T10:59:00Z</cp:lastPrinted>
  <dcterms:modified xsi:type="dcterms:W3CDTF">2023-03-29T14:43:00Z</dcterms:modified>
  <cp:revision>5</cp:revision>
  <dc:subject/>
  <dc:title>INDICAÇÃO</dc:title>
</cp:coreProperties>
</file>