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6"/>
          <w:szCs w:val="26"/>
        </w:rPr>
        <w:t>Considerando que diante das inúmeras reclamações de munícipes informando que o leite da marca “Tavolaro”, fornecido pela Prefeitura, está qualhando no ato do procedimento de fervura, bem como azedando com facilidad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>Considerando que no mês de novembro de 2022 este Vereador apresentou denúncia à Prefeitura no sentido de suspender imediatamente o fornecimento do leite Tavolaro aos cidadãos, recolhendo aqueles já entregues e substituindo-o por outro de outra marca, até ulteriores medidas investigatórias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que, para evitar eventual risco de intoxicação alimentar, é necessário a tomada de medidas urgentes, a fim de prevenir a responsabilização do municípi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que este Vereador ainda recebe reclamação de munícipes sobre o leite, cujo problema ainda não se encontra resolvido;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REQUERIMENTO AO EXMO. SENHOR PREFEITO MUNICIPAL, SR. JOSÉ LUIS RICI, </w:t>
      </w:r>
      <w:r>
        <w:rPr>
          <w:rFonts w:cs="Arial" w:ascii="Arial" w:hAnsi="Arial"/>
          <w:bCs/>
          <w:iCs/>
          <w:sz w:val="26"/>
          <w:szCs w:val="26"/>
        </w:rPr>
        <w:t>para que interceda junto aos departamentos competentes no sentido de esclarecer o seguinte sobre o fornecimento de leite em nosso Municíp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O que foi averiguado sobre a denúncia realizada por este Vereador subscritor desde o mês de novembro de 2022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O município realizou a troca desse fornecedor? Caso negativo, porque ainda não foi feit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O que a Prefeitura está fazendo para resolver esse problema?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Sala das Sessões, 23 de fevereiro de 2023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RIGO GIRALDELI MALDONADO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3:00Z</dcterms:created>
  <dc:creator>Arnaldo</dc:creator>
  <dc:description/>
  <cp:keywords/>
  <dc:language>en-US</dc:language>
  <cp:lastModifiedBy>Guilherme</cp:lastModifiedBy>
  <cp:lastPrinted>2015-03-16T20:57:00Z</cp:lastPrinted>
  <dcterms:modified xsi:type="dcterms:W3CDTF">2023-03-29T14:49:00Z</dcterms:modified>
  <cp:revision>5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