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 ao Sr. Prefeito Municipal, na forma regimental, que interceda junto ao departamento competente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sz w:val="28"/>
          <w:szCs w:val="28"/>
        </w:rPr>
        <w:t xml:space="preserve"> da Rua Angelo Scapin, esquina com Luis Sponchiato, defronte ao Bar do Geová,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s moradores estão das proximidades estão solicitando a limpeza pública no local, onde ficou muitos entulhos e galhos nas vias públ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a via bastante movimentada por veículos, pedi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7 de março de 202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0:00Z</dcterms:created>
  <dc:creator>Cliente</dc:creator>
  <dc:description/>
  <cp:keywords/>
  <dc:language>en-US</dc:language>
  <cp:lastModifiedBy>Guilherme</cp:lastModifiedBy>
  <cp:lastPrinted>2015-12-07T10:59:00Z</cp:lastPrinted>
  <dcterms:modified xsi:type="dcterms:W3CDTF">2023-03-27T13:28:00Z</dcterms:modified>
  <cp:revision>5</cp:revision>
  <dc:subject/>
  <dc:title>INDICAÇÃO</dc:title>
</cp:coreProperties>
</file>