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que seja realizado o reenquadramento do cargo de auxiliar de dentista do atual técnico em saúde I, para técnico em saúde IV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Quando da elaboração do plano de carreira do município, em 2010, o cargo de auxiliar de dentista foi enquadrado como técnico em saúde 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via, após a elaboração do plano, houve várias mudanças na legislação que trouxeram várias obrigações para esses servidores, notadamente a realização de curso técnico e inscrição junto ao Conselho Regional de Odontologia (Lei Federal nº 11.889/2008). Tais obrigações qualificam os servidores, havendo a necessidade de reenquadrá-los de modo a remunerá-los da forma mais adequada, eis que quanto mais qualificado o servidor, mais merece ser remune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Como parâmetro, sugere-se o reenquadramento para o cargo de técnico em saúde IV, eis que através da Lei Complementar n° 175/2022, o Município criou o cargo técnico similar, qual seja, de atendente de farmácia, que utiliza a mesma refer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o atendimento da indicação o mais breve possível, visando a merecida reclassificação dos servidores ocupantes dessas fun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7 de março de 2023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JOSÉ CARLOS FANTIN  </w:t>
        <w:tab/>
        <w:t xml:space="preserve">  JOÃO FERNANDO DE JESUS PEREIRA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7:00Z</dcterms:created>
  <dc:creator>Cliente</dc:creator>
  <dc:description/>
  <cp:keywords/>
  <dc:language>en-US</dc:language>
  <cp:lastModifiedBy>Liliane</cp:lastModifiedBy>
  <cp:lastPrinted>2023-03-27T10:43:00Z</cp:lastPrinted>
  <dcterms:modified xsi:type="dcterms:W3CDTF">2023-03-27T13:43:00Z</dcterms:modified>
  <cp:revision>7</cp:revision>
  <dc:subject/>
  <dc:title>INDICAÇÃO</dc:title>
</cp:coreProperties>
</file>