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5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JANETE MARIA BRESSAN BRESSAN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1 de març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FONSO GABRIEL BRESSAN BRESSAN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3-01T10:15:00Z</cp:lastPrinted>
  <dcterms:modified xsi:type="dcterms:W3CDTF">2023-03-01T13:16:00Z</dcterms:modified>
  <cp:revision>318</cp:revision>
  <dc:subject/>
  <dc:title/>
</cp:coreProperties>
</file>