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 xml:space="preserve">  Indico ao Sr. Prefeito, na forma regimental, que interceda junto à secretaria municipal de Gestão Ambiental, para que realize campanha adotando uma cartilha sobre o plantio, poda e outras dicas destinadas à população em geral, conforme modelo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Sabe-se que mais de 50 por cento da população mundial agora vive em cidades, sendo que geralmente não existe planejamento de como será feita a arborização e utilização dos terrenos, fazendo com que essa pressão humana cause grandes danos às áreas verdes, a qual é sentida inicialmente pelos moradores das cidades, os quais sentem dificuldades para encontrar uma sombra para descansar num dia quente, cuja situação é agravada pela poeira no ar quando o clima está sec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ssas situações já estão sendo vivenciadas em nossa cidade, sendo evidente que todos esses problemas estão relacionados e são intensificados pela </w:t>
      </w:r>
      <w:r>
        <w:rPr>
          <w:rStyle w:val="StrongEmphasis"/>
          <w:rFonts w:cs="Arial" w:ascii="Arial" w:hAnsi="Arial"/>
          <w:b w:val="false"/>
        </w:rPr>
        <w:t xml:space="preserve">falta e cuidados com as árvores, em que pesem as ações da gestão municipal para o meio ambiente.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ab/>
        <w:tab/>
        <w:t>Vários estudos apontam benefícios da arborização urbana, entre os quais podemos citar, como exemplo, um maior conforto térmico, valorização imobiliária, aumento da umidade relativa, aumento do turismo e incentivo econômico, prevenção de alagamentos, entre outros benefícios ecológ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ortanto, esse programa da cidade de São Carlos é digno de aplausos e pode muito bem ser seguido, sem grande oneração, pelo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o forma de sugestão, este vereador indica ao poder público que inclua a referida cartilha nos carnês de IPTU que serão enviados em breve aos contribui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Por todas essas razões, apresento a indicação para sensibilizar o Senhor Prefeito e o Secretário do Meio Ambiente, demonstrando ressaltar tanto a importância, como a praticidade e utilidade de um programa como es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4 de feverei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 JOSÉ DOS SANTOS (Professor Jai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43725</wp:posOffset>
          </wp:positionH>
          <wp:positionV relativeFrom="page">
            <wp:posOffset>284797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19:00Z</dcterms:created>
  <dc:creator>Cliente</dc:creator>
  <dc:description/>
  <cp:keywords/>
  <dc:language>en-US</dc:language>
  <cp:lastModifiedBy>Liliane</cp:lastModifiedBy>
  <cp:lastPrinted>2023-02-24T15:49:00Z</cp:lastPrinted>
  <dcterms:modified xsi:type="dcterms:W3CDTF">2023-02-24T18:50:00Z</dcterms:modified>
  <cp:revision>6</cp:revision>
  <dc:subject/>
  <dc:title>INDICAÇÃO</dc:title>
</cp:coreProperties>
</file>