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ositados nas ruas do Bairro Jardim Núcleo Habitacional Naza Arradi Nahá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>Andando pelo bairro esta Vereadora constatou a existência de muitos locais para que seja feito o recolhimento desses galhos e folhas, muitos dos quais foram trazidos pelas chuvas recentes, entre algumas árvores que foram podadas e os galhos ficaram na via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lém do problema da poluição visual, o acúmulo de entulhos acabam por entupir as galerias pluviais, acumular bichos peçonhentos, causando prejuízos a to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 população aguarda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03 de març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IANA CAROLINE QUIR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01:00Z</dcterms:created>
  <dc:creator>*</dc:creator>
  <dc:description/>
  <cp:keywords/>
  <dc:language>en-US</dc:language>
  <cp:lastModifiedBy>Liliane</cp:lastModifiedBy>
  <cp:lastPrinted>2023-03-03T12:00:00Z</cp:lastPrinted>
  <dcterms:modified xsi:type="dcterms:W3CDTF">2023-03-03T15:00:00Z</dcterms:modified>
  <cp:revision>4</cp:revision>
  <dc:subject/>
  <dc:title>MOÇÃO DE AGRADECIMENTO</dc:title>
</cp:coreProperties>
</file>