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amos ao Sr. José Arlindo Reginato Dias, Superintendente do SAAE, na forma regimental, que interceda junto aos setores competentes para que seja consertado o vazamento das caixas d’água dos poços da Boca Rica, da Dionísio Dutra e Silva, da Vila Habitacional e verificar os dem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Este Vereador foi informado que existe vazamento de água potável nas caixa d’água desses poç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egundo verificado, o vazamento tem considerável volume de água e está ocorrendo há bastante temp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 fim de evitar maiores prejuízos, peço o atendimento da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23 de fevereir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5:00Z</dcterms:created>
  <dc:creator>Cliente</dc:creator>
  <dc:description/>
  <cp:keywords/>
  <dc:language>en-US</dc:language>
  <cp:lastModifiedBy>Liliane</cp:lastModifiedBy>
  <cp:lastPrinted>2016-02-16T17:21:00Z</cp:lastPrinted>
  <dcterms:modified xsi:type="dcterms:W3CDTF">2023-02-24T14:58:00Z</dcterms:modified>
  <cp:revision>4</cp:revision>
  <dc:subject/>
  <dc:title>INDICAÇÃO</dc:title>
</cp:coreProperties>
</file>