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Apresento à Mesa, ouvindo o Douto Plenário,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ao Exmo. Sr. Prefeito Municipal, para que seja edificado uma abertura no canteiro central da Avenida Papa João Paulo II, para ligação entre as Ruas Calton Alves Freschi e Anna Maria A. Froline, bem como a instalação de lombadas nos dois lados da Avenida, antes do cruzamento dessas via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moção atendendo pedidos dos usuários e comerciantes das proximidades, inclusive do próprio pessoal da Oficina Ser Peças, os quais relatam que o local é muito movimentado com entrada e saída de veículos, principalmente em horários de picos, onde os motoristas passam em alta velocidade, colocando os transeuntes em risco de atropel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abertura no canteiro central visa facilitar a entrada e saída de veículos de ambos os lados da avenida, dando mais segurança ao trânsito n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razão do baixo custo e da relevância para o trânsito, peço o atendimento do pedido o mais rápido possível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4 de fevereiro de 2023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LVARO JOSÉ VAL GIRIO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02:00Z</dcterms:created>
  <dc:creator>Cliente</dc:creator>
  <dc:description/>
  <cp:keywords/>
  <dc:language>en-US</dc:language>
  <cp:lastModifiedBy>Guilherme</cp:lastModifiedBy>
  <cp:lastPrinted>2023-02-24T10:09:00Z</cp:lastPrinted>
  <dcterms:modified xsi:type="dcterms:W3CDTF">2023-02-24T13:09:00Z</dcterms:modified>
  <cp:revision>6</cp:revision>
  <dc:subject/>
  <dc:title>INDICAÇÃO</dc:title>
</cp:coreProperties>
</file>