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novamente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ruas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Andando pelo bairro este Vereador constatou a existência de muitos locais para que seja feito o recolhimento desses galhos e folhas, muitos dos quais foram trazidos pelas chuvas recentes, entre algumas árvores que foram podadas e os galhos ficaram n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24 de feverei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560" w:right="155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2-24T14:46:00Z</dcterms:modified>
  <cp:revision>5</cp:revision>
  <dc:subject/>
  <dc:title>MOÇÃO DE AGRADECIMENTO</dc:title>
</cp:coreProperties>
</file>