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50"/>
          <w:szCs w:val="50"/>
          <w:u w:val="none"/>
        </w:rPr>
      </w:pPr>
      <w:r>
        <w:rPr>
          <w:rFonts w:cs="Arial" w:ascii="Arial" w:hAnsi="Arial"/>
          <w:i w:val="false"/>
          <w:sz w:val="50"/>
          <w:szCs w:val="50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EQUERIMENTO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u w:val="none"/>
        </w:rPr>
      </w:pPr>
      <w:r>
        <w:rPr>
          <w:rFonts w:cs="Arial" w:ascii="Arial" w:hAnsi="Arial"/>
          <w:i/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o a Mesa, ouvindo o Douto Plenário,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REQUERIMENTO AO EXMO. SENHOR PREFEITO MUNICIPAL, SR. JOSÉ LUIS RICI, </w:t>
      </w:r>
      <w:r>
        <w:rPr>
          <w:rFonts w:cs="Arial" w:ascii="Arial" w:hAnsi="Arial"/>
          <w:bCs/>
          <w:iCs/>
          <w:sz w:val="28"/>
          <w:szCs w:val="28"/>
        </w:rPr>
        <w:t>para que interceda junto aos departamentos competentes no sentido de esclarecer o seguinte sobre a instalação de Ponto Biométrico no Municípi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Quais setores e departamentos possuem aparelhos de ponto biométricos instalados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Quais setores e departamentos não possuem esses aparelhos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aso todos os departamentos não possuam o ponto, existe previsão para instalação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ab/>
        <w:tab/>
      </w:r>
      <w:r>
        <w:rPr>
          <w:rFonts w:cs="Arial" w:ascii="Arial" w:hAnsi="Arial"/>
          <w:bCs/>
          <w:iCs/>
        </w:rPr>
        <w:t>Esse assunto já foi objeto de indicação no passado nesta Casa de Leis, porém até o momento não temos informação oficial sobre a situação atual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Muitos munícipes questionam sobre o controle de horários e a necessidade desse controle, principalmente nos postos de saúde do Município, onde a fila costuma ser grande para o atendimento.</w:t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eastAsia="Batang;바탕" w:cs="Arial" w:ascii="Arial" w:hAnsi="Arial"/>
        </w:rPr>
        <w:t>A Prefeitura Municipal hoje é o órgão que mais emprega pessoas na cidade, sendo inadmissível a inexistência de controle de jornada do trabalhador, cujo sistema serve de garantia tanto para a administração pública quanto para o servidor público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ab/>
        <w:t xml:space="preserve">O §2º da CLT determina que </w:t>
      </w:r>
      <w:r>
        <w:rPr>
          <w:rFonts w:cs="Arial" w:ascii="Arial" w:hAnsi="Arial"/>
          <w:shd w:fill="FFFFFF" w:val="clear"/>
        </w:rPr>
        <w:t>aquele que possui mais de 10 funcionários é obrigado a realizar um controle de horário, seja por registro de ponto manual, mecânico ou eletrônico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esse modo, como é prerrogativa do Vereador fiscalizar todos os serviços públicos e a aplicação dos recursos, as respostas ora solicitadas serão de extrema utilidade para esclarecer a toda a população que nos cobra diariamente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Sala das Sessões, 23 de fevereiro de 2023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AULA APARECIDA DOS SANTOS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Ttulo2Char">
    <w:name w:val="Título 2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20:00Z</dcterms:created>
  <dc:creator>Arnaldo</dc:creator>
  <dc:description/>
  <dc:language>en-US</dc:language>
  <cp:lastModifiedBy>Guilherme</cp:lastModifiedBy>
  <cp:lastPrinted>2015-03-16T20:57:00Z</cp:lastPrinted>
  <dcterms:modified xsi:type="dcterms:W3CDTF">2023-02-23T23:22:00Z</dcterms:modified>
  <cp:revision>3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