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MOÇÃO DE APEL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sz w:val="28"/>
        </w:rPr>
        <w:t>Apresentamos à Mesa, ouvindo o Douto Plenário</w:t>
      </w:r>
      <w:r>
        <w:rPr>
          <w:rFonts w:cs="Arial" w:ascii="Arial" w:hAnsi="Arial"/>
          <w:caps/>
          <w:sz w:val="28"/>
        </w:rPr>
        <w:t xml:space="preserve">, </w:t>
      </w:r>
      <w:r>
        <w:rPr>
          <w:rFonts w:cs="Arial" w:ascii="Arial" w:hAnsi="Arial"/>
          <w:b/>
          <w:sz w:val="28"/>
          <w:u w:val="single"/>
        </w:rPr>
        <w:t>MOÇÃO DE APELO</w:t>
      </w:r>
      <w:r>
        <w:rPr>
          <w:rFonts w:cs="Arial" w:ascii="Arial" w:hAnsi="Arial"/>
          <w:sz w:val="28"/>
        </w:rPr>
        <w:t xml:space="preserve"> ao Exmo. Sr. PREFEITO MUNICIPAL JOSÉ LUIS RICI, </w:t>
      </w:r>
      <w:r>
        <w:rPr>
          <w:rFonts w:cs="Arial" w:ascii="Arial" w:hAnsi="Arial"/>
          <w:sz w:val="28"/>
          <w:szCs w:val="28"/>
        </w:rPr>
        <w:t>para que, sejam instaladas ILUMINAÇÃO PÚBLICA na Avenida Dr. Arthur Balsi, no trecho entre a Rodovia SP 255 e a Rua Izuardo Bressanin, bem como na Rua Maria de Lourdes Pompeu Biasetti, no trecho entre a Avenida Arthur Balsi e Rua Dra. Maria Aparecida Sanches Alponti, todas do Parque Industrial São Domingos.</w:t>
      </w:r>
      <w:r>
        <w:rPr>
          <w:rFonts w:cs="Arial" w:ascii="Arial" w:hAnsi="Arial"/>
          <w:vanish/>
          <w:sz w:val="28"/>
          <w:szCs w:val="28"/>
        </w:rPr>
        <w:t xml:space="preserve"> e terraplanagem no local, por</w:t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Nesses trechos não há iluminação pública e os comerciantes estão cobrando essa providência, principalmente por se tratar de uma das entradas da c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Temos recebido também reclamação de furtos nas proximidades, sendo que a deficiência de iluminação facilita a atuação dos criminos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</w:t>
        <w:tab/>
        <w:tab/>
        <w:t>Frise-se que essas vias são bastante movimentadas também nos períodos noturnos, razão pela qual necessita de melhor ilumin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</w:t>
        <w:tab/>
        <w:tab/>
        <w:t xml:space="preserve">Dessa forma, para evitar acidentes e tranquilizar os comerciantes pedimos o atendimento da presente MOÇÃO com urgênci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Sala das sessões, 23 de fevereiro de 202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  <w:t>Os Vereador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A PAULA APARECIDA DOS SANT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ÃO FERNANDO DE JESUS PEREI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22:48:00Z</dcterms:created>
  <dc:creator>Cliente</dc:creator>
  <dc:description/>
  <dc:language>en-US</dc:language>
  <cp:lastModifiedBy>Guilherme</cp:lastModifiedBy>
  <cp:lastPrinted>2014-09-11T10:32:00Z</cp:lastPrinted>
  <dcterms:modified xsi:type="dcterms:W3CDTF">2023-02-23T22:53:00Z</dcterms:modified>
  <cp:revision>5</cp:revision>
  <dc:subject/>
  <dc:title>INDICAÇÃO</dc:title>
</cp:coreProperties>
</file>