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pacing w:before="0" w:after="0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spacing w:before="280" w:after="280"/>
        <w:ind w:firstLine="900"/>
        <w:jc w:val="both"/>
        <w:rPr/>
      </w:pP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 AO EXMO. SR. TARCÍSIO DE FREITAS, GOVERNADOR DO ESTADO DE SÃO PAULO,</w:t>
      </w:r>
      <w:r>
        <w:rPr>
          <w:rFonts w:eastAsia="Batang;바탕" w:cs="Arial" w:ascii="Arial" w:hAnsi="Arial"/>
          <w:sz w:val="28"/>
          <w:szCs w:val="28"/>
        </w:rPr>
        <w:t xml:space="preserve"> para que seja enviado urgentemente recursos financeiros para socorrer o HOSPITAL PERLATTI localizado no município de Jaú, pelos seguintes motivos.</w:t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Cs/>
          <w:sz w:val="36"/>
          <w:szCs w:val="36"/>
        </w:rPr>
      </w:pPr>
      <w:r>
        <w:rPr>
          <w:rFonts w:eastAsia="Batang;바탕" w:cs="Arial" w:ascii="Arial" w:hAnsi="Arial"/>
          <w:bCs/>
          <w:sz w:val="36"/>
          <w:szCs w:val="36"/>
        </w:rPr>
        <w:t>JUSTIFICATI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6"/>
          <w:szCs w:val="26"/>
        </w:rPr>
        <w:t>O Hospital Perlatti é referência no tratamento de Saúde Mental Humanizado, prestando atendimento a pacientes de 68 municípios do interior do Estado de São Paulo, abrangendo uma área de aproximadamente 1,5 milhão de habitant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O Perlatti está com convênios defasados há muitos anos e os valores recebidos do governo do Estado e do SUS, via Governo Federal, não cobrem as despesas da entidad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O déficit mensal, que ocorre há pelo menos quatro anos, chega perto de R$ 300 mil reais. Mesmo assim, o hospital tem coberto essas despesas com arrecadações, doações, emendas parlamentares, etc. Porém, com os aumentos de preço de produtos farmacêuticos ocorridos depois da pandemia, a situação ficou insustentável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Em razão das atuais condições, o hospital não pagou o 13º dos cerca de 300 funcionários neste fim de 2022, e também não tem verba para pagar os salários nos próximos dias 5 de março e 5 de abril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Caso não ocorra um socorro imediato à entidade, a Direção do Perlatti já marcou para o dia 31 de março o encerramento dos atendimentos via SUS, que são mais de 70% de todos os serviços prestados pela entidad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 razão, venho através da presente solicitar Vosso apoio e empenho para que a entidade possa manter a prestação de serviços a toda população.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ala das sessões, 24 de fevereiro de 2023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ÁLVARO JOSÉ VAL GIRIOL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2:28:00Z</dcterms:created>
  <dc:creator>Camara Municipal de Barra Bonita</dc:creator>
  <dc:description/>
  <cp:keywords/>
  <dc:language>en-US</dc:language>
  <cp:lastModifiedBy>Liliane</cp:lastModifiedBy>
  <cp:lastPrinted>2021-07-01T10:24:00Z</cp:lastPrinted>
  <dcterms:modified xsi:type="dcterms:W3CDTF">2023-02-24T13:07:00Z</dcterms:modified>
  <cp:revision>5</cp:revision>
  <dc:subject/>
  <dc:title>MOÇÃO DE APLAUSOS</dc:title>
</cp:coreProperties>
</file>