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MOÇÃO DE APELO </w:t>
      </w:r>
    </w:p>
    <w:p>
      <w:pPr>
        <w:pStyle w:val="Normal"/>
        <w:ind w:left="708" w:hanging="0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Apresento à Mesa, na forma regimental, </w:t>
      </w:r>
      <w:r>
        <w:rPr>
          <w:b/>
          <w:sz w:val="28"/>
          <w:szCs w:val="28"/>
        </w:rPr>
        <w:t>MOÇÃO DE APELO</w:t>
      </w:r>
      <w:r>
        <w:rPr>
          <w:sz w:val="28"/>
          <w:szCs w:val="28"/>
        </w:rPr>
        <w:t xml:space="preserve"> ao </w:t>
      </w:r>
      <w:r>
        <w:rPr>
          <w:b/>
          <w:sz w:val="28"/>
          <w:szCs w:val="28"/>
        </w:rPr>
        <w:t>SERVIÇO AUTÔNOMO DE ÁGUA E ESGOTO – SAAE</w:t>
      </w:r>
      <w:r>
        <w:rPr>
          <w:sz w:val="28"/>
          <w:szCs w:val="28"/>
        </w:rPr>
        <w:t>, para que seja asfaltado o buraco tampado com concreto, onde cedeu muito, na Rua Amadeu Angelice, próximo ao número 401, do Bairro Jardim das Dracen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  <w:u w:val="single"/>
        </w:rPr>
        <w:t>J U S T I F I C A T I V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Moradores das proximidades informaram que o SAAE realizou um reparo no local há algum tempo e depois tamparam com concr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Entretanto, o buraco cedeu muito, junto com o concreto, deixando um forte desnível para o transito de veículos, passível de acidente e danos aos automóve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Portanto, peço que seja reparado o asfalto com certa urgência, a fim de evitar a responsabilização d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Sala das sessões, 23 de fevereiro de 2023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FONSO GABRIEL BRESSAN BRESSANIN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418" w:right="851" w:gutter="0" w:header="709" w:top="249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6480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4:12:00Z</dcterms:created>
  <dc:creator>*</dc:creator>
  <dc:description/>
  <dc:language>en-US</dc:language>
  <cp:lastModifiedBy>Guilherme</cp:lastModifiedBy>
  <cp:lastPrinted>2019-06-17T11:10:00Z</cp:lastPrinted>
  <dcterms:modified xsi:type="dcterms:W3CDTF">2023-02-23T14:12:00Z</dcterms:modified>
  <cp:revision>2</cp:revision>
  <dc:subject/>
  <dc:title>MOÇÃO DE AGRADECIMENTO</dc:title>
</cp:coreProperties>
</file>