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Indicamos ao Sr. Prefeito Municipal, no sentido de interceder junto ao </w:t>
      </w:r>
      <w:r>
        <w:rPr>
          <w:b/>
          <w:sz w:val="28"/>
          <w:szCs w:val="28"/>
          <w:u w:val="single"/>
        </w:rPr>
        <w:t>DEPARTAMENTO COMPETENTE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A MELHORIA DA ILUMINAÇÃO PÚBL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em como a troca de lâmpadas queimadas das seguintes ru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ua Alaor Cervatti (lâmpadas queimadas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ua Antonio Argemiro Ferreira (iluminação ruim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ua Vereador Osmar Bernardino Luciano, próximo ao número 4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>Os Vereadores foram procurados por vários munícipes que residem nas referidas vias, os quais reclamam da escuridão e da deficiência de iluminação dos pos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falta de iluminação tem preocupado os moradores, causando insegurança aos transeuntes, principalmente aos estudantes e trabalhadores que chegam tarde da noite em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amos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23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NA CAROLINE QUIR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JAIRO MESCHIATO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6:00Z</dcterms:created>
  <dc:creator>*</dc:creator>
  <dc:description/>
  <cp:keywords/>
  <dc:language>en-US</dc:language>
  <cp:lastModifiedBy>Lucas</cp:lastModifiedBy>
  <cp:lastPrinted>2014-11-27T10:13:00Z</cp:lastPrinted>
  <dcterms:modified xsi:type="dcterms:W3CDTF">2023-02-23T14:22:00Z</dcterms:modified>
  <cp:revision>7</cp:revision>
  <dc:subject/>
  <dc:title>MOÇÃO DE AGRADECIMENTO</dc:title>
</cp:coreProperties>
</file>