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MOÇÃO DE APEL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 xml:space="preserve">Apresento à Mesa, ouvindo o Douto Plenário,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MOÇÃO DE APELO</w:t>
      </w:r>
      <w:r>
        <w:rPr>
          <w:rFonts w:cs="Tiffany Lt BT;Times New Roman" w:ascii="Tiffany Lt BT;Times New Roman" w:hAnsi="Tiffany Lt BT;Times New Roman"/>
          <w:sz w:val="28"/>
          <w:szCs w:val="28"/>
        </w:rPr>
        <w:t xml:space="preserve"> ao Exmo. Sr. Prefeito Municipal, para que seja edificado canteiro central, na Avenida Dionísio Dutra e Silva, na forma como feito na Avenida Pedro Ometo.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ab/>
      </w:r>
      <w:r>
        <w:rPr>
          <w:rFonts w:cs="Tiffany Lt BT;Times New Roman" w:ascii="Tiffany Lt BT;Times New Roman" w:hAnsi="Tiffany Lt BT;Times New Roman"/>
          <w:sz w:val="28"/>
          <w:szCs w:val="28"/>
        </w:rPr>
        <w:t xml:space="preserve">Faço a presente moção atendendo pedidos dos moradores e comerciantes das proximidades, os quais reclamam que os canteiros necessitam de melhorias, deixando o local mais limpo e facilitando a visualização do trânsito pelos motoristas. 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Vale ressaltar que o calçamento do canteiro realizado na Avenida Pedro Ometo foi muito bem recebido pela população, onde também a Prefeitura economiza recursos com a manutenção desses canteiro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Em razão do exposto, peço o atendimento do presente pedido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23 de fevereiro de 2023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MAICON RIBEIRO FURTADO</w:t>
      </w:r>
    </w:p>
    <w:p>
      <w:pPr>
        <w:pStyle w:val="Normal"/>
        <w:jc w:val="center"/>
        <w:rPr/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6480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3:09:00Z</dcterms:created>
  <dc:creator>Cliente</dc:creator>
  <dc:description/>
  <dc:language>en-US</dc:language>
  <cp:lastModifiedBy>Guilherme</cp:lastModifiedBy>
  <cp:lastPrinted>2014-11-27T09:54:00Z</cp:lastPrinted>
  <dcterms:modified xsi:type="dcterms:W3CDTF">2023-02-23T13:09:00Z</dcterms:modified>
  <cp:revision>2</cp:revision>
  <dc:subject/>
  <dc:title>INDICAÇÃO</dc:title>
</cp:coreProperties>
</file>