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</w:t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aos CARTÓRIOS DE REGISTRO CIVIL, DE REGISTRO DE IMÓVEIS, TÍTULOS E DOCUMENTOS e ao TABELIÃO DE NOTAS E DE PROTESTO DE LETRAS E TÍTULOS DE BARRA BONITA, para que ofereçam ao público a forma de pagamento eletrônico parcelado, conforme a Lei Federal nº 14.382, de 27 de junho de 2022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</w:r>
      <w:r>
        <w:rPr>
          <w:rFonts w:cs="Arial" w:ascii="Arial" w:hAnsi="Arial"/>
          <w:color w:val="333333"/>
        </w:rPr>
        <w:t>A Lei Federal nº 14.382/22 criou, através da Medida Provisória nº 1.085/2021, o Sistema Público de Registro Civil (Serp), que traz mudanças significativas para os tabelionatos do país. Entre as principais mudanças previstas na nova regulamentação, estão a unificação dos sistemas cartoriais em uma única plataforma, além de oferecerem serviços, atendimento e opções de meios de pagamento através da internet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  </w:t>
        <w:tab/>
        <w:t xml:space="preserve">Segundo a legislação, os tabelionatos deverão permitir aos usuários o pagamento de emolumentos por meio eletrônico, incluindo a possibilidade de realizar o parcelamento do serviço no cartão de crédito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ab/>
        <w:t xml:space="preserve">Sabe-se que a medida já está em vigor e os cartórios devem adequar-se à norma para evitarem sanções legais. 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  </w:t>
        <w:tab/>
        <w:t>logo, visando facilitar o pagamento dos emolumentos para regularização dos imóveis, principalmente das pessoas mais carentes, peço o atendimento da presente mo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23 de fevereiro de 2023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MAICON RIBEIRO FURT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3:00Z</dcterms:created>
  <dc:creator>Camara Municipal de Barra Bonita</dc:creator>
  <dc:description/>
  <dc:language>en-US</dc:language>
  <cp:lastModifiedBy>Guilherme</cp:lastModifiedBy>
  <cp:lastPrinted>2014-10-30T12:11:00Z</cp:lastPrinted>
  <dcterms:modified xsi:type="dcterms:W3CDTF">2023-02-23T13:03:00Z</dcterms:modified>
  <cp:revision>2</cp:revision>
  <dc:subject/>
  <dc:title>MOÇÃO DE APLAUSOS</dc:title>
</cp:coreProperties>
</file>