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amos ao Sr. Prefeito Municipal, na forma regimental, que interceda junto aos departamentos competente para que sejam realizadas, com urgência, melhorias na quadra de basquete da praça da juventude, instalação de rede, pintura e principalmente a drenagem das águas das chuvas.</w:t>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Faço a indicação atendendo pedidos dos usuários da referida quadra, onde está impossível a prática do esporte, pois quando chove uma grande poça d’agua se forma, tomando metade da quadra, impedindo a prática do esporte pelos usuários.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 revitalização do local também é necessária para que o mesmo possa atrair as crianças e jovens, promovendo o incentivo à prática do esporte.</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cs="Tiffany Lt BT;Times New Roman" w:ascii="Tiffany Lt BT;Times New Roman" w:hAnsi="Tiffany Lt BT;Times New Roman"/>
          <w:sz w:val="28"/>
          <w:szCs w:val="28"/>
        </w:rPr>
        <w:tab/>
        <w:t>Diante o exposto, solicitamos as providencias para que seja atendida a indicação o mais breve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Os Vereadore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JOÃO FERNANDO DE JESUS PEREIRA</w:t>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RODRIGO GIRALDELLI MALDONADO</w:t>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POLIANA CAROLINE QUIRIN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9:00Z</dcterms:created>
  <dc:creator>Cliente</dc:creator>
  <dc:description/>
  <dc:language>en-US</dc:language>
  <cp:lastModifiedBy>Guilherme</cp:lastModifiedBy>
  <cp:lastPrinted>2017-03-13T11:43:00Z</cp:lastPrinted>
  <dcterms:modified xsi:type="dcterms:W3CDTF">2023-02-23T12:39:00Z</dcterms:modified>
  <cp:revision>2</cp:revision>
  <dc:subject/>
  <dc:title>INDICAÇÃO</dc:title>
</cp:coreProperties>
</file>