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interceda junto ao DEMUTRAN para que seja instalado redutor de velocidade na Rua Francisco Angelici, próximo ao número 636, da Cohab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presento a indicação atendendo antigo pedido dos moradores, cujo local é muito movimentado por veículos em alta velocidad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Lembro que há muitas crianças que brincam na Rua e a velocidade incompatível acaba deixando os transeuntes numa situação de perigo, acarretando o risco de atropelamento, os quais podem ser evitados com a tomada das medidas cabívei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solicito que a indicação seja atendida o mais breve possível diante o baixo custo da medida e os benefícios daí advind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3 de fevereiro de 2023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MAICON RIBEIRO FURTADO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24:00Z</dcterms:created>
  <dc:creator>Cliente</dc:creator>
  <dc:description/>
  <dc:language>en-US</dc:language>
  <cp:lastModifiedBy>Guilherme</cp:lastModifiedBy>
  <cp:lastPrinted>2014-11-27T09:51:00Z</cp:lastPrinted>
  <dcterms:modified xsi:type="dcterms:W3CDTF">2023-02-23T12:24:00Z</dcterms:modified>
  <cp:revision>2</cp:revision>
  <dc:subject/>
  <dc:title>INDICAÇÃO</dc:title>
</cp:coreProperties>
</file>