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8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MARIA ROSA APARECIDA MOI DOS SANTO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6 de fevereir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OÃO FERNANDO DE JESUS PEREIR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2-16T16:43:00Z</cp:lastPrinted>
  <dcterms:modified xsi:type="dcterms:W3CDTF">2023-02-16T19:43:00Z</dcterms:modified>
  <cp:revision>317</cp:revision>
  <dc:subject/>
  <dc:title/>
</cp:coreProperties>
</file>