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3</w:t>
      </w:r>
    </w:p>
    <w:p>
      <w:pPr>
        <w:pStyle w:val="Normal"/>
        <w:jc w:val="center"/>
        <w:rPr>
          <w:b/>
          <w:b/>
        </w:rPr>
      </w:pPr>
      <w:r>
        <w:rPr>
          <w:b/>
        </w:rPr>
      </w:r>
    </w:p>
    <w:p>
      <w:pPr>
        <w:pStyle w:val="Normal"/>
        <w:jc w:val="center"/>
        <w:rPr/>
      </w:pPr>
      <w:r>
        <w:rPr>
          <w:b/>
        </w:rPr>
        <w:t>93ª SESSÃO ORDINÁRIA DA 18ª LEGISLATURA</w:t>
      </w:r>
    </w:p>
    <w:p>
      <w:pPr>
        <w:pStyle w:val="Normal"/>
        <w:jc w:val="center"/>
        <w:rPr>
          <w:b/>
          <w:b/>
        </w:rPr>
      </w:pPr>
      <w:r>
        <w:rPr>
          <w:b/>
        </w:rPr>
      </w:r>
    </w:p>
    <w:p>
      <w:pPr>
        <w:pStyle w:val="Normal"/>
        <w:jc w:val="center"/>
        <w:rPr>
          <w:b/>
          <w:b/>
          <w:szCs w:val="25"/>
        </w:rPr>
      </w:pPr>
      <w:r>
        <w:rPr>
          <w:b/>
          <w:szCs w:val="25"/>
        </w:rPr>
        <w:t>13 DE FEVEREIR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treze </w:t>
      </w:r>
      <w:r>
        <w:rPr>
          <w:szCs w:val="25"/>
        </w:rPr>
        <w:t>dias do mês de Feverei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92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JOSÉ CARLOS FANTIN e</w:t>
      </w:r>
      <w:r>
        <w:rPr>
          <w:b/>
          <w:bCs/>
          <w:szCs w:val="25"/>
        </w:rPr>
        <w:t xml:space="preserve"> 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6 de fevereiro de 2023. Foi </w:t>
      </w:r>
      <w:r>
        <w:rPr>
          <w:b/>
          <w:szCs w:val="25"/>
        </w:rPr>
        <w:t xml:space="preserve">aprovada </w:t>
      </w:r>
      <w:r>
        <w:rPr>
          <w:szCs w:val="25"/>
        </w:rPr>
        <w:t xml:space="preserve">a não leitura e a ata na íntegra por unanimidade. Em seguida passou-se para as matérias do </w:t>
      </w:r>
      <w:r>
        <w:rPr>
          <w:b/>
          <w:szCs w:val="25"/>
        </w:rPr>
        <w:t xml:space="preserve">EXPEDIENTE: Ofício N° GP. 43/2023 </w:t>
      </w:r>
      <w:r>
        <w:rPr>
          <w:szCs w:val="25"/>
        </w:rPr>
        <w:t>(PCM 97) do Executivo que encaminha CD-Rom contendo as contratações, compras e licitações realizadas no mês de janeiro. Referido ofício fica à disposição na secretaria da Casa.</w:t>
      </w:r>
      <w:r>
        <w:rPr>
          <w:b/>
          <w:szCs w:val="25"/>
        </w:rPr>
        <w:t xml:space="preserve"> Projeto de Lei N° 01/2023-L </w:t>
      </w:r>
      <w:r>
        <w:rPr>
          <w:szCs w:val="25"/>
        </w:rPr>
        <w:t xml:space="preserve">de autoria dos Vereadores João Fernando de Jesus Pereira, Ana Paula Aparecida dos Santos e José Carlos Fantin que “INSTITUI, NO ÂMBITO DO MUNICÍPIO DA ESTÂNCIA TURÍSTICA DE BARRA BONITA, O CALENDÁRIO OFICIAL DE EVENTOS DO MUNICÍPIO, E DÁ OUTRAS PROVIDÊNCIAS.”. Após a leitura foi colocado em discussão, usaram da palavra os Vereadores Afonso, Rodrigo, Val Girioli, Joãozinho, Fantin, Jair e Jairo. Colocado em votação foi </w:t>
      </w:r>
      <w:r>
        <w:rPr>
          <w:b/>
          <w:szCs w:val="25"/>
        </w:rPr>
        <w:t xml:space="preserve">aprovado </w:t>
      </w:r>
      <w:r>
        <w:rPr>
          <w:szCs w:val="25"/>
        </w:rPr>
        <w:t>por unanimidade como objeto de deliberação.</w:t>
      </w:r>
      <w:r>
        <w:rPr>
          <w:b/>
          <w:szCs w:val="25"/>
        </w:rPr>
        <w:t xml:space="preserve"> Projeto de Lei N° 02/2023-L </w:t>
      </w:r>
      <w:r>
        <w:rPr>
          <w:szCs w:val="25"/>
        </w:rPr>
        <w:t xml:space="preserve">de autoria dos Vereadores Ana Paula Aparecida dos Santos e João Fernando de Jesus Pereira que “DISPÕE SOBRE A OBRIGATORIEDADE DO PODER EXECUTIVO A CRIAR O ATENDIMENTO EMERGENCIAL VETERINÁRIO – AteVET PARA SOCORRO DE ANIMAIS E A FIRMAR PARCERIAS PÚBLICO-PRIVADAS PARA ESTA FINALIDADE E DÁ OUTRAS PROVIDÊNCIAS.”. Após a leitura foi colocado em discussão, usaram da palavra os Vereadores Val Girioli, Afonso, Ana Paula, Joãozinho e Maicon. Colocado em votação foi </w:t>
      </w:r>
      <w:r>
        <w:rPr>
          <w:b/>
          <w:szCs w:val="25"/>
        </w:rPr>
        <w:t xml:space="preserve">aprovado </w:t>
      </w:r>
      <w:r>
        <w:rPr>
          <w:szCs w:val="25"/>
        </w:rPr>
        <w:t>por unanimidade como objeto de deliberação.</w:t>
      </w:r>
      <w:r>
        <w:rPr>
          <w:b/>
          <w:szCs w:val="25"/>
        </w:rPr>
        <w:t xml:space="preserve"> Projeto de Resolução N° 02/2023 </w:t>
      </w:r>
      <w:r>
        <w:rPr>
          <w:szCs w:val="25"/>
        </w:rPr>
        <w:t xml:space="preserve">de autoria do Vereador Ednaldo Barbosa Pereira que “MODIFICA A REDAÇÃO DO ARTIGO 70, DA RESOLUÇÃO Nº 187/2002, QUE “DISPÕE SOBRE O REGIMENTO INTERNO DA CÂMARA MUNICIPAL DA ESTÂNCIA TURÍSTICA DE BARRA BONITA.”.”.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12) de autoria do Vereador José Carlos Fantin à Diretoria Executiva da Associação do Hospital e Maternidade São José para que responda à esta Casa o seguinte: 1. Foi amplamente divulgado através da redes sociais, e com isso diversos questionamento de munícipes sobre a utilização do carro do hospital pelo gerente administrativo, Sr. José Luiz Minutti em atividades particulares, essa informação procede? Em caso positivo, a Diretoria já tinha conhecimento desta prática? 2. Novamente em caso positivo, essa utilização é autorizada pela diretoria? Existe algum documento que concede essa autorização? Justificar. 3. Em caso negativo, quais serão as atitudes a ser tomadas pela Diretoria a respeito do assunto? Colocado em discussão, usaram da palavra os Vereadores Fantin, Rodrigo e Joãozinho. Colocado em votação foi </w:t>
      </w:r>
      <w:r>
        <w:rPr>
          <w:b/>
          <w:szCs w:val="25"/>
        </w:rPr>
        <w:t xml:space="preserve">aprovado </w:t>
      </w:r>
      <w:r>
        <w:rPr>
          <w:szCs w:val="25"/>
        </w:rPr>
        <w:t>por unanimidade.</w:t>
      </w:r>
      <w:r>
        <w:rPr>
          <w:b/>
          <w:szCs w:val="25"/>
        </w:rPr>
        <w:t xml:space="preserve"> INDICAÇÕES: </w:t>
      </w:r>
      <w:r>
        <w:rPr>
          <w:rFonts w:eastAsia="SimSun;宋体"/>
          <w:b/>
          <w:bCs/>
          <w:szCs w:val="24"/>
        </w:rPr>
        <w:t>Indicação Nº 15/2023</w:t>
      </w:r>
      <w:r>
        <w:rPr>
          <w:rFonts w:eastAsia="SimSun;宋体"/>
          <w:szCs w:val="24"/>
        </w:rPr>
        <w:t xml:space="preserve"> </w:t>
      </w:r>
      <w:r>
        <w:rPr>
          <w:rFonts w:eastAsia="SimSun;宋体"/>
          <w:b/>
          <w:bCs/>
          <w:szCs w:val="24"/>
        </w:rPr>
        <w:t xml:space="preserve">Protocolo: </w:t>
      </w:r>
      <w:r>
        <w:rPr>
          <w:rFonts w:eastAsia="SimSun;宋体"/>
          <w:szCs w:val="24"/>
        </w:rPr>
        <w:t xml:space="preserve">89/2023 - 06/02/2023 20:50 </w:t>
      </w:r>
      <w:r>
        <w:rPr>
          <w:rFonts w:eastAsia="SimSun;宋体"/>
          <w:b/>
          <w:bCs/>
          <w:szCs w:val="24"/>
        </w:rPr>
        <w:t xml:space="preserve">Autoria: </w:t>
      </w:r>
      <w:r>
        <w:rPr>
          <w:rFonts w:eastAsia="SimSun;宋体"/>
          <w:szCs w:val="24"/>
        </w:rPr>
        <w:t xml:space="preserve">Rodrigo Giraldelli Maldonado, José Jairo Meschiato </w:t>
      </w:r>
      <w:r>
        <w:rPr>
          <w:rFonts w:eastAsia="SimSun;宋体"/>
          <w:b/>
          <w:bCs/>
          <w:szCs w:val="24"/>
        </w:rPr>
        <w:t xml:space="preserve">Assunto: </w:t>
      </w:r>
      <w:r>
        <w:rPr>
          <w:rFonts w:eastAsia="SimSun;宋体"/>
          <w:szCs w:val="24"/>
        </w:rPr>
        <w:t xml:space="preserve">Nos termos regimentais, indicamos ao Exmo. Senhor Prefeito Municipal, que interceda junto à Secretaria de Esportes, para que seja feito um campeonato de bocha em nosso município. </w:t>
      </w:r>
      <w:r>
        <w:rPr>
          <w:rFonts w:eastAsia="SimSun;宋体"/>
          <w:b/>
          <w:bCs/>
        </w:rPr>
        <w:t xml:space="preserve"> </w:t>
      </w:r>
      <w:r>
        <w:rPr>
          <w:rFonts w:eastAsia="SimSun;宋体"/>
          <w:b/>
          <w:bCs/>
          <w:szCs w:val="24"/>
        </w:rPr>
        <w:t>Indicação Nº 16/2023</w:t>
      </w:r>
      <w:r>
        <w:rPr>
          <w:rFonts w:eastAsia="SimSun;宋体"/>
          <w:szCs w:val="24"/>
        </w:rPr>
        <w:t xml:space="preserve"> </w:t>
      </w:r>
      <w:r>
        <w:rPr>
          <w:rFonts w:eastAsia="SimSun;宋体"/>
          <w:b/>
          <w:bCs/>
          <w:szCs w:val="24"/>
        </w:rPr>
        <w:t xml:space="preserve">Protocolo: </w:t>
      </w:r>
      <w:r>
        <w:rPr>
          <w:rFonts w:eastAsia="SimSun;宋体"/>
          <w:szCs w:val="24"/>
        </w:rPr>
        <w:t xml:space="preserve">98/2023 - 10/02/2023 09:34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amos ao Senhor Prefeito, na forma regimental, para que seja feita edificação do calçamento da Avenida Pedro Ometto, no trecho entre as proximidades embarque do porto até o início da Praça Anibal Reginato.</w:t>
      </w:r>
      <w:r>
        <w:rPr>
          <w:rFonts w:eastAsia="SimSun;宋体"/>
          <w:b/>
          <w:bCs/>
        </w:rPr>
        <w:t xml:space="preserve"> </w:t>
      </w:r>
      <w:r>
        <w:rPr>
          <w:rFonts w:eastAsia="SimSun;宋体"/>
          <w:b/>
          <w:bCs/>
          <w:szCs w:val="24"/>
        </w:rPr>
        <w:t>Indicação Nº 17/2023</w:t>
      </w:r>
      <w:r>
        <w:rPr>
          <w:rFonts w:eastAsia="SimSun;宋体"/>
          <w:szCs w:val="24"/>
        </w:rPr>
        <w:t xml:space="preserve"> </w:t>
      </w:r>
      <w:r>
        <w:rPr>
          <w:rFonts w:eastAsia="SimSun;宋体"/>
          <w:b/>
          <w:bCs/>
          <w:szCs w:val="24"/>
        </w:rPr>
        <w:t xml:space="preserve">Protocolo: </w:t>
      </w:r>
      <w:r>
        <w:rPr>
          <w:rFonts w:eastAsia="SimSun;宋体"/>
          <w:szCs w:val="24"/>
        </w:rPr>
        <w:t xml:space="preserve">99/2023 - 10/02/2023 09:35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o ao Senhor Prefeito, na forma regimental, que interceda junto aos departamentos competentes, para que sejam disponibilizados testes de glicemia, pressão arterial, avalição física e outros pertinentes, bem como orientação por profissionais aos participantes de exercícios físicos nas praças esportivas e nas escolas de esporte de nosso município.</w:t>
      </w:r>
      <w:r>
        <w:rPr>
          <w:rFonts w:eastAsia="SimSun;宋体"/>
          <w:b/>
          <w:bCs/>
        </w:rPr>
        <w:t xml:space="preserve"> </w:t>
      </w:r>
      <w:r>
        <w:rPr>
          <w:rFonts w:eastAsia="SimSun;宋体"/>
          <w:b/>
          <w:bCs/>
          <w:szCs w:val="24"/>
        </w:rPr>
        <w:t>Indicação Nº 18/2023</w:t>
      </w:r>
      <w:r>
        <w:rPr>
          <w:rFonts w:eastAsia="SimSun;宋体"/>
          <w:szCs w:val="24"/>
        </w:rPr>
        <w:t xml:space="preserve"> </w:t>
      </w:r>
      <w:r>
        <w:rPr>
          <w:rFonts w:eastAsia="SimSun;宋体"/>
          <w:b/>
          <w:bCs/>
          <w:szCs w:val="24"/>
        </w:rPr>
        <w:t xml:space="preserve">Protocolo: </w:t>
      </w:r>
      <w:r>
        <w:rPr>
          <w:rFonts w:eastAsia="SimSun;宋体"/>
          <w:szCs w:val="24"/>
        </w:rPr>
        <w:t xml:space="preserve">114/2023 - 13/02/2023 09:49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amos ao Senhor Prefeito, na forma regimental, para que seja realizada COM URGÊNCIA instalação e melhoria na iluminação pública da Avenida Papa João Paulo II em toda a sua extensão.</w:t>
      </w:r>
      <w:r>
        <w:rPr>
          <w:rFonts w:eastAsia="SimSun;宋体"/>
          <w:b/>
          <w:bCs/>
        </w:rPr>
        <w:t xml:space="preserve"> </w:t>
      </w:r>
      <w:r>
        <w:rPr>
          <w:rFonts w:eastAsia="SimSun;宋体"/>
          <w:b/>
          <w:bCs/>
          <w:szCs w:val="24"/>
        </w:rPr>
        <w:t>Indicação Nº 19/2023</w:t>
      </w:r>
      <w:r>
        <w:rPr>
          <w:rFonts w:eastAsia="SimSun;宋体"/>
          <w:szCs w:val="24"/>
        </w:rPr>
        <w:t xml:space="preserve"> </w:t>
      </w:r>
      <w:r>
        <w:rPr>
          <w:rFonts w:eastAsia="SimSun;宋体"/>
          <w:b/>
          <w:bCs/>
          <w:szCs w:val="24"/>
        </w:rPr>
        <w:t xml:space="preserve">Protocolo: </w:t>
      </w:r>
      <w:r>
        <w:rPr>
          <w:rFonts w:eastAsia="SimSun;宋体"/>
          <w:szCs w:val="24"/>
        </w:rPr>
        <w:t xml:space="preserve">119/2023 - 13/02/2023 11:13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para que realizada retirada de galhos na Rua Vicente Stramantinolli, 350 na Vila Correia.</w:t>
      </w:r>
      <w:r>
        <w:rPr>
          <w:rFonts w:eastAsia="SimSun;宋体"/>
          <w:b/>
          <w:bCs/>
          <w:szCs w:val="24"/>
        </w:rPr>
        <w:t xml:space="preserve"> Indicação Nº 20/2023</w:t>
      </w:r>
      <w:r>
        <w:rPr>
          <w:rFonts w:eastAsia="SimSun;宋体"/>
          <w:szCs w:val="24"/>
        </w:rPr>
        <w:t xml:space="preserve"> </w:t>
      </w:r>
      <w:r>
        <w:rPr>
          <w:rFonts w:eastAsia="SimSun;宋体"/>
          <w:b/>
          <w:bCs/>
          <w:szCs w:val="24"/>
        </w:rPr>
        <w:t xml:space="preserve">Protocolo: </w:t>
      </w:r>
      <w:r>
        <w:rPr>
          <w:rFonts w:eastAsia="SimSun;宋体"/>
          <w:szCs w:val="24"/>
        </w:rPr>
        <w:t xml:space="preserve">120/2023 - 13/02/2023 11:33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para que realizada retirada de madeiras e móveis na Rua Francisco Alves com Rua Antonio Bressan no Jardim Nova Barra.</w:t>
      </w:r>
      <w:r>
        <w:rPr>
          <w:b/>
          <w:szCs w:val="25"/>
        </w:rPr>
        <w:t xml:space="preserve"> </w:t>
      </w:r>
      <w:r>
        <w:rPr>
          <w:rFonts w:eastAsia="SimSun;宋体"/>
          <w:b/>
          <w:szCs w:val="25"/>
        </w:rPr>
        <w:t>MOÇÕES: Moção de Apelo</w:t>
      </w:r>
      <w:r>
        <w:rPr>
          <w:rFonts w:eastAsia="SimSun;宋体"/>
          <w:szCs w:val="25"/>
        </w:rPr>
        <w:t xml:space="preserve"> (PCM 90) de autoria dos Vereadores Ana Paula Aparecida dos Santos e João Fernando de Jesus Pereira ao Exmo. Sr. Prefeito, para sejam instaladas lixeiras de coleta seletiva também na ampliação da orla turística.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94) de autoria do Vereador Álvaro José Val Girioli ao Exmo. Sr. Prefeito, para que seja instalado COM URGÊNCIA aparelho de semáforo no cruzamento da Rua Prudente de Moraes com Rua Fernão Sales, ou que o sinalização de “PARE”, seja alterado para a Rua Prudente de Moraes.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95) de autoria do Vereador Álvaro José Val Girioli ao Exmo. Sr. Prefeito para que institua ou estude a possibilidade de instituir o programa de REFIS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0) de autoria dos Vereadores Ana Paula Aparecida dos Santos e João Fernando de Jesus Pereira AO EXMO. SR. JOSÉ LUIS RICI, PREFEITO MUNICIPAL, para que considere conceder subvenção para a Associação dos Pais e Familiares dos Autistas de Barra Bonita- APAFABB.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1) de autoria dos Vereadores Ana Paula Aparecida dos Santos, João Fernando de Jesus Pereira e José Carlos Fantin ao Exmo. Sr. Prefeito, para que seja realizada reforma integral nas unidades escolares municipais EMEF DR. FERNANDO COSTA e CEMEI PREFEITO ANTÔNIO OSVALDO DE LUC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2) de autoria dos Vereadores Ana Paula Aparecida dos Santos, João Fernando de Jesus Pereira e José Carlos Fantin ao Exmo. Sr. Prefeito, para que seja realizada a remodelação, reforma e melhoria da Biblioteca Municipal Dr Orlando Lopes, bem como aumentar o acervo, instalação de computadores, assinatura de periódicos, bem como melhorar a acessibilidade no préd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3) de autoria dos Vereadores Ana Paula Aparecida dos Santos, João Fernando de Jesus Pereira e José Carlos Fantin ao Exmo. Sr. Prefeito, para que seja realizada reforma total no ginásio de esportes “Airton de Melo Dias”, anexo à EMEF Profa Mariana Gonçalves Di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4) de autoria dos Vereadores Ana Paula Aparecida dos Santos, João Fernando de Jesus Pereira e José Carlos Fantin ao Exmo. Sr. Prefeito, para que seja realizada COM URGÊNCIA manutenção e limpeza da quadra poliesportiva da EMEF Prof. Alberto Arrad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7) de autoria dos Vereadores Ana Paula Aparecida dos Santos, João Fernando de Jesus Pereira e José Carlos Fantin ao Exmo. Sr. Prefeito, para que seja edificada uma praça na área verde localizada na Rua João Cestari com Rua Profa. Adelaide, no Jardim das Dracen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8) de autoria do Vereador Jair José dos Santos à Exma. Deputada Estadual Márcia Lia, para que interceda junto aos seus pares e junto ao Governador do Estado de São Paulo, no sentido do retorno das políticas públicas de formação e atualização continuada para os professores da Rede Estadual de Ensin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09) de autoria do Vereador Jair José dos Santos ao Exmo. Sr. Governador do Estado de São Paulo, Tarcísio de Freitas, que reconsidere seu posicionamento sobre o Veto ao PL 177, DE 2019 que “Institui e define diretrizes para a Política Pública “Menstruação Sem Tabu” de Conscientização sobre a Menstruação e a Universalização do Acesso a Absorventes Higiênicos, e dá providências correlat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10) de autoria do Vereador Jair José dos Santos ao Exmo. Senhor Prefeito Municipal, Sr. José Luis Rici, para realização de limpeza e capinação do terreno público na Rua Nilo Stangherlin, Jardim Primavera e outras localidades, bem como que a fiscalização de postura notifique os proprietários de terrenos particulares, para que providenciem construção de muretas e calçadas, além de limpeza e capinação do mato alto, deixando-os em conformidade com a legislação municip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11) de autoria do Vereador Jair José dos Santos à Empresa Arteris S/A para que seja liberada a faixa de rodagem do trecho duplicado e concluído da Rodovia SP 255 no trecho entre Barra Bonita e Jaú.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113) de autoria do Vereador Antonio Carlos Bressanin aos integrantes da equipe SESI BIOTECH de Robótica, alunos Enzo Losi, Bruno Roberto Papili Pagini, Arhtur Pereira Baad, Antonio Finato, Fernanda Pereira Gomes, Yasmin Alves de Oliveira, Hyvinin Ribeiro do Prado, Lucas Fernandes Castilho e João Gabriel Azevedo e a Profa. e técnica Ana Maria Papili Pagini, pelo desenvolvimento do projeto Economy System, consistente em um sistema revolucionário de controle de energia sustentável, projeto com o qual participarão do Torneio Festival de Robótico, que é classificatória para o festival mundial de robótica.Colocada em discussão, apenas o Vereador Toninho Bressanin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15) de autoria do Vereador Álvaro José Val Girioli ao Exmo. Sr. Prefeito, para que seja realizado um programa de instalação e substituição de todos os aparelhos de semáforo de nosso município, nos moldes dos instalados na Avenida Industrial. Colocada em discussão, usaram da palavra os Vereadores Afonso, Val Girioli e Joãozinh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16) de autoria do Vereador Álvaro José Val Girioli ao Exmo. Sr. Prefeito, extensível ao Secretário Municipal de Esportes, para que seja melhorada a iluminação da pista, limpeza geral, instalação de iluminação dos banheiros e escalar Guarda Patrimonial até o horário de fechamento do Centro Esportivo Benedito Alcindo Biazetti "ALCINDÃ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17) de autoria do Vereador Álvaro José Val Girioli ao Exmo. Prefeito Municipal, extensível ao Secretário de Turismo e aos membros do Conselho Municipal de Turismo – COMTUR, para que seja realizada uma adaptação ou construção, no antigo prédio do matadouro municipal, para que seja utilizado como estacionamento de ônibus de turismo, bem como um ponto de apoio, com dormitórios, banheiros, chuveiros e cozinha para os motoristas e guias que trazem os visitantes para nossa cidade. Colocada em discussão, usaram da palavra os Vereadores Val Girioli e Joãozinh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18) de autoria do Vereador Álvaro José Val Girioli ao Exmo. Sr. Prefeito, extensível ao Secretário Municipal de Educação para que seja estrutura em nosso município a Política Nacional de Educação Digital (PNED), dando eficácia à LEI Nº 14.533, DE 11 DE JANEIRO DE 2022, que “Institui a Política Nacional de Educação Digital e altera as Leis nºs 9.394, de 20 de dezembro de 1996 (Lei de Diretrizes e Bases da Educação Nacional), 9.448, de 14 de março de 1997, 10.260, de 12 de julho de 2001, e 10.753, de 30 de outubro de 2003”.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22) de autoria do Vereador Afonso Gabriel Bressan Bressanin ao Exmo. Sr. Prefeito, para que sejam instaladas lixeiras na Avenida XV de Novembro e na Rua Primeiro de Março próximo à Praça dos Namorad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23) de autoria do Vereador Afonso Gabriel Bressan Bressanin ao Exmo. Sr. Prefeito Municipal, para realize a edificação de calçamento e mureta e cobre do proprietário da gleba de terra, onde foi reflorestado, defronte à Rua Amélia de Almeida Pompeu, entre a Avenida João da Silva Nogueira até a Rua Germano Guither, no Jardim das Orquíde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124) de autoria do Vereador Afonso Gabriel Bressan Bressanin à CPFL para que seja retirada o poste localizada na rotatória defronte ao Loteamento Reserva da Barra e à Prefeitura para que refaça a referida rotatória sem mureta, de baixo escalonamento. Colocada em discussão, apenas o Vereador Afonso usou da palavra. Colocada em votação foi </w:t>
      </w:r>
      <w:r>
        <w:rPr>
          <w:rFonts w:eastAsia="SimSun;宋体"/>
          <w:b/>
          <w:szCs w:val="25"/>
        </w:rPr>
        <w:t xml:space="preserve">aprovada </w:t>
      </w:r>
      <w:r>
        <w:rPr>
          <w:rFonts w:eastAsia="SimSun;宋体"/>
          <w:szCs w:val="25"/>
        </w:rPr>
        <w:t xml:space="preserve">por unanimidade. </w:t>
      </w:r>
      <w:r>
        <w:rPr>
          <w:b/>
          <w:szCs w:val="25"/>
        </w:rPr>
        <w:t xml:space="preserve">OFÍCIOS DE TERCEIROS: Ofício N° 01/2023 </w:t>
      </w:r>
      <w:r>
        <w:rPr>
          <w:szCs w:val="25"/>
        </w:rPr>
        <w:t xml:space="preserve">(PCM 93) do FUNDEB que encaminha quadro resumido do 4° trimestre de 2022. Referido ofício fica à disposição na secretaria da Casa. </w:t>
      </w:r>
      <w:r>
        <w:rPr>
          <w:b/>
          <w:szCs w:val="25"/>
        </w:rPr>
        <w:t xml:space="preserve">Ofício N° 0803/2023 </w:t>
      </w:r>
      <w:r>
        <w:rPr>
          <w:szCs w:val="25"/>
        </w:rPr>
        <w:t xml:space="preserve">da Federação Paulista de Futebol que encaminha resposta a Moção de apelo de autoria do Vereador Álvaro José Val Girioli. Referido ofício fica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ORDEM DO DIA: 2</w:t>
      </w:r>
      <w:r>
        <w:rPr>
          <w:b/>
          <w:szCs w:val="24"/>
        </w:rPr>
        <w:t xml:space="preserve">ª Discussão e Votação do Projeto de Lei N° 02/2023 </w:t>
      </w:r>
      <w:r>
        <w:rPr>
          <w:szCs w:val="24"/>
        </w:rPr>
        <w:t xml:space="preserve">de autoria do Executivo que </w:t>
      </w:r>
      <w:r>
        <w:rPr>
          <w:caps/>
          <w:szCs w:val="24"/>
        </w:rPr>
        <w:t>“</w:t>
      </w:r>
      <w:r>
        <w:rPr>
          <w:szCs w:val="24"/>
        </w:rPr>
        <w:t>Autoriza o Poder Executivo a conceder auxílio financeiro e abadás aos blocos Carnavalescos da Estância Turística de Barra Bonita, e dá outras providências.</w:t>
      </w:r>
      <w:r>
        <w:rPr>
          <w:caps/>
          <w:szCs w:val="24"/>
        </w:rPr>
        <w:t>”.</w:t>
      </w:r>
      <w:r>
        <w:rPr>
          <w:b/>
          <w:szCs w:val="24"/>
        </w:rPr>
        <w:t xml:space="preserve"> </w:t>
      </w:r>
      <w:r>
        <w:rPr>
          <w:szCs w:val="24"/>
        </w:rPr>
        <w:t>C</w:t>
      </w:r>
      <w:r>
        <w:rPr>
          <w:szCs w:val="25"/>
        </w:rPr>
        <w:t xml:space="preserve">olocado em discussão e, não havendo oradores, em votação sendo </w:t>
      </w:r>
      <w:r>
        <w:rPr>
          <w:b/>
          <w:szCs w:val="25"/>
        </w:rPr>
        <w:t xml:space="preserve">aprovado </w:t>
      </w:r>
      <w:r>
        <w:rPr>
          <w:szCs w:val="25"/>
        </w:rPr>
        <w:t xml:space="preserve">pela maioria, com abstenção do Vereador Afonso Gabriel Bressan Bressanin. Encerradas as matérias da Ordem do Dia passou-se para a </w:t>
      </w:r>
      <w:r>
        <w:rPr>
          <w:b/>
          <w:szCs w:val="25"/>
        </w:rPr>
        <w:t xml:space="preserve">EXPLICAÇÃO PESSOAL: </w:t>
      </w:r>
      <w:r>
        <w:rPr>
          <w:szCs w:val="25"/>
        </w:rPr>
        <w:t xml:space="preserve">conforme inscrição apenas o Vereador Fantin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3 de fevereir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0:00Z</dcterms:created>
  <dc:creator>Lucas</dc:creator>
  <dc:description/>
  <cp:keywords/>
  <dc:language>en-US</dc:language>
  <cp:lastModifiedBy>Lucas</cp:lastModifiedBy>
  <cp:lastPrinted>2023-02-16T09:57:00Z</cp:lastPrinted>
  <dcterms:modified xsi:type="dcterms:W3CDTF">2023-02-16T12:57:00Z</dcterms:modified>
  <cp:revision>4</cp:revision>
  <dc:subject/>
  <dc:title/>
</cp:coreProperties>
</file>