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INDICAÇÃ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Nos termos regimentais, indicamos ao Exmo. Senhor Prefeito Municipal, que interceda junto à Secretaria de Esportes, para que seja feito um campeonato de bocha em nosso município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Estes vereadores foram procurados por vários munícipes solicitando a volta dos campeonatos de bocha, como forma de incentivar a prática da atividade esportiva e seus benefícios à saúd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Pedimos assim ao Senhor Prefeito que atenda o pedido com carinho e atençã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Sala das Sessões, 06 de dezembro de 202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GIRALDELLI MALDONAD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JAIRO MESCHIATO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2835" w:top="28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47:00Z</dcterms:created>
  <dc:creator>Gustavo_1</dc:creator>
  <dc:description/>
  <dc:language>en-US</dc:language>
  <cp:lastModifiedBy>Guilherme</cp:lastModifiedBy>
  <cp:lastPrinted>2014-12-01T15:18:00Z</cp:lastPrinted>
  <dcterms:modified xsi:type="dcterms:W3CDTF">2023-02-06T22:47:00Z</dcterms:modified>
  <cp:revision>2</cp:revision>
  <dc:subject/>
  <dc:title/>
</cp:coreProperties>
</file>