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ab/>
        <w:t>Indicamos ao Exmo. Sr. Prefeito Municipal, na forma regimental,</w:t>
      </w:r>
      <w:r>
        <w:rPr>
          <w:rFonts w:cs="Arial" w:ascii="Arial" w:hAnsi="Arial"/>
          <w:b/>
          <w:sz w:val="28"/>
          <w:szCs w:val="26"/>
        </w:rPr>
        <w:t xml:space="preserve"> para que interceda junto ao departamento competente para que seja reforçada a segurança no prédio do Instituto Construindo Sonhos, no CDHU, com instalação de alarme, cerca elétrica, câmeras entre outras medidas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Sabemos da importância das atividades realizadas pelo Instituto no desenvolvimento de nossas crianças, retirando-as do ócio e das ruas para incentivo à prática do esporte. Atualmente a entidade desenvolve suas atividades de forma gratuita no imóvel pertencente ao município, no bairro do CDHU, próximo à cre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ntretanto, para nossa triste surpresa, recentemente a sede do instituto foi invadida por criminosos, os quais causaram prejuízo à entidade, causando preocupação de novos ata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ale ressaltar que a entidade não possui recursos para melhorar a segurança do local, posto que todos os seus serviços prestados à população é gratuito, não tem finalidade luc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>Diante dessa situação, não vemos alternativas senão que a Prefeitura realiza a melhoria da segurança do local em benefício de toda a cole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6 de fevereir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ANA CAROLINE QUIR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CON RIBEIRO FURTADO</w:t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8:00Z</dcterms:created>
  <dc:creator>Cliente</dc:creator>
  <dc:description/>
  <cp:keywords/>
  <dc:language>en-US</dc:language>
  <cp:lastModifiedBy>Liliane</cp:lastModifiedBy>
  <cp:lastPrinted>2023-02-06T10:39:00Z</cp:lastPrinted>
  <dcterms:modified xsi:type="dcterms:W3CDTF">2023-02-06T13:39:00Z</dcterms:modified>
  <cp:revision>7</cp:revision>
  <dc:subject/>
  <dc:title>INDICAÇÃO</dc:title>
</cp:coreProperties>
</file>