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presento à Mesa, ouvindo o Douto Plenário,</w:t>
      </w:r>
      <w:r>
        <w:rPr>
          <w:rFonts w:cs="Arial" w:ascii="Arial" w:hAnsi="Arial"/>
          <w:b/>
          <w:sz w:val="28"/>
          <w:szCs w:val="28"/>
        </w:rPr>
        <w:t xml:space="preserve"> MOÇÃO DE APELO ao Exmo. Sr. Prefeito Municipal, para que interceda junto ao setor competente para que, com urgência, seja contratado uma clínica Veterinária para a continuidade dos serviços de castração de animais abandona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>Sabe-se que o CCZ está com superlotação de animais e as castrações de animais abandonados estão suspensas, em razão da triste apreensão dos animais em suposto estado de maus tratos, ocorrida recentemente em nosso Município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hd w:fill="FFFFFF" w:val="clear"/>
        </w:rPr>
        <w:tab/>
        <w:t>Ocorre que muitos cuidadores de animais abandonados, entre outros pertencentes à família de baixa renda, estão preocupados porque os animais estão voltando a procriar de forma assustadora, principalmente as espécies felinas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>Até o momento não temos notícia de quando o CCZ voltará a realizar as castrações. De outro lado, é preciso que o município pense numa alternativa urgente para que o trabalho desenvolvido nesses últimos anos não seja em vão, mantendo o controle populacional dos animais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>Por essa razão, apresento a moção para que seja contratado uma clínica Veterinária com urgência para castração de animais abandonados e daqueles pertencentes à família de baixa re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6 de feverei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5:00Z</dcterms:created>
  <dc:creator>Cliente</dc:creator>
  <dc:description/>
  <cp:keywords/>
  <dc:language>en-US</dc:language>
  <cp:lastModifiedBy>Liliane</cp:lastModifiedBy>
  <cp:lastPrinted>2023-02-06T10:09:00Z</cp:lastPrinted>
  <dcterms:modified xsi:type="dcterms:W3CDTF">2023-02-06T13:10:00Z</dcterms:modified>
  <cp:revision>6</cp:revision>
  <dc:subject/>
  <dc:title>INDICAÇÃO</dc:title>
</cp:coreProperties>
</file>