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Avenida Arthur Balsi, sentido centro bairro, logo após o cruzamento com a Rua Atílio Alpont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s chuvas dos últimos dias tem aumentado o buraco. Os motociclistas estão sendo surpreendidos com o buraco no local, causando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bastante movimentada por veículos diariamente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fevereiro de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6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3-02-03T13:52:00Z</dcterms:modified>
  <cp:revision>4</cp:revision>
  <dc:subject/>
  <dc:title>INDICAÇÃO</dc:title>
</cp:coreProperties>
</file>